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ИЕ 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УБЛИКАЦИИ</w:t>
        <w:br/>
        <w:br/>
        <w:t>И ТРЕБОВАНИЯ К ОФОРМЛЕНИЮ НАУЧНОЙ СТАТЬ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 журнал «Вестник Московского финансово-юридического университета МФЮ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ключен в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рецензируемых научных изданий, в которых должны быть опубликованы основные научные результаты диссертаций на соискание ученой степени кандидата наук, на соискание ученой степени доктора наук (Перечень ВАК РФ)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hyperlink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онная коллегия журнала принимает к рассмотрению статьи по научной специальности 5.2.3. Региональная и отраслевая экономика (экономические нау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 статей осуществляется в соответствии с ГОСТ Р 7.0.7–2021 «Статьи в журналах и сборниках. Издательское оформление». Требования к содержанию, структуре и оформлению текста статьи, а также пример оформления текста приведены ниж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 принимаются статьи, опубликованные в других изданиях или представленные для публикации в другие из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ров в статье не должно превышать трёх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 достоверность указанных сведений несут авторы статей. Автор/авторы гарантируют, что он/они обладают исключительными правами на представленное произведение (статью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содержания представленной статьи тематике журнала и/или её несоблюдения правилам оформления редакция журнала имеет право отклонить присланный материал.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акция оставляет за собой право делать необходимые исправления и сокращения текста стать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в редакцию статьи проходят проверку на степень оригинальности (используется Интернет-система «Антиплагиат») и подвергаются рецензированию. Срок рецензирования статей – 1 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представляются в сроки, </w:t>
      </w:r>
      <w:r>
        <w:rPr>
          <w:rFonts w:cs="Times New Roman" w:ascii="Times New Roman" w:hAnsi="Times New Roman"/>
          <w:sz w:val="28"/>
          <w:szCs w:val="28"/>
        </w:rPr>
        <w:t>установленные графиком выхода номеров журнал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3"/>
        <w:rPr/>
      </w:pPr>
      <w:r>
        <w:rPr/>
        <w:t>График выхода журнала «Вестник МФЮА»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4053"/>
        <w:gridCol w:w="359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мер журна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представления статей в 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выхода номера из 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февра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апр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ию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ноябр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научного рецензируемого журнала «Вестник Московского финансово-юридического университета МФЮА» доводит до сведения авторов, что издатель журнала заключил договор о передаче ООО «НЭБ» (РИНЦ) неисключительных прав на использование журнала «Вестник Московского финансово-юридического университета МФЮА» в целом, так и произведений (статей) авторов путем создания их электронных копий и распространения любым способом, в том числе путем размещения в интегрированном информационном ресурсе в российской зоне интернета НЭБ, без выплаты автору и иным лицам вознаграждения. При этом каждый экземпляр произведения (статьи) будет содержать имя автора произведения (статьи).</w:t>
      </w:r>
    </w:p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следует направлять ответственному редактору Дарье Андреевне Семенов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mail: Semenova.D@mfua.ru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 вопросам, связанным с публикацией статей и получением авторских печатных экземпляров журнала следует обращаться к </w:t>
      </w:r>
      <w:r>
        <w:rPr>
          <w:rFonts w:cs="Times New Roman" w:ascii="Times New Roman" w:hAnsi="Times New Roman"/>
          <w:sz w:val="28"/>
          <w:szCs w:val="28"/>
        </w:rPr>
        <w:t>ответственным редакторам Нине Вячеславовне Бессарабовой и Дарье Андреевне Семё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 адресу: 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7342, г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А, каб. 9.03.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499-979-00-99, доб. 1135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 структуре и содержанию стать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труктура статьи и последовательность её эле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 издании, в котором опубликована стат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Указываются следующим образ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осковского финансово-юридического университета МФЮА. 2024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–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383838"/>
                <w:sz w:val="24"/>
                <w:szCs w:val="24"/>
                <w:lang w:val="en-US"/>
              </w:rPr>
              <w:t xml:space="preserve">Herald </w:t>
            </w:r>
            <w:r>
              <w:rPr>
                <w:sz w:val="24"/>
                <w:szCs w:val="24"/>
                <w:lang w:val="en-US"/>
              </w:rPr>
              <w:t>of the Mos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w University of Finances and Law MFUA</w:t>
            </w:r>
            <w:r>
              <w:rPr>
                <w:color w:val="383838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024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…–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траниц проставляют редакто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стат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Указывается следующим образ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чная статья</w:t>
              <w:br/>
            </w:r>
            <w:r>
              <w:rPr>
                <w:sz w:val="24"/>
                <w:szCs w:val="24"/>
                <w:lang w:val="en-US"/>
              </w:rPr>
              <w:t>Origi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Универсальной десятичной классификации (УД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своения УДК используются on-line ресурсы, наприме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eacode.com/online/udc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идентификатор объекта (Digital Object Identifier – DO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ется автором следующим образом:</w:t>
              <w:br/>
              <w:t>doi:10.52210/2224669X_..._..._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 завершённ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 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 редактор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лавие стат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ся строчными буквами (за исключением первой буквы первого слова, имён собственных, географических названий, общепринятых аббревиатур и т.д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я Отчество Фамилия </w:t>
              <w:br/>
              <w:t>автора/ав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и отчества указываются полность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 авторе/автор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/учёбы с указанием города и госуда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Open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  <w:t>Researcher and Contributor ID – ORCI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авторов несколько, сведения указываются на разных строках и связываются с именами авторов с помощью надстрочных цифровых обозна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– места работы/учёбы – указывается полностью, без сокращений и 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организационно-правовой формы юридического лица (ФГБУН, ФГБОУ ВО АО и т.п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Аннотац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bstra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содержать краткую информацию о статье. Объём – 100–250 с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 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7 слов и/или словосочетаний, отражающих её содерж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knowledgmen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 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изнательности организациям и лицам, оказавшим помощь в подготовке статьи;</w:t>
              <w:br/>
              <w:t>сведения о грантах, финансировании подготовки и публикации статьи, проектах, научно-исследовательских работах, по результатам которых опубликована стать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цитиров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 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 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ая запись на статью для дальнейшего цит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ГОСТ Р 7.0.5–200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ссылка. Общие требования и правила 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стат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 статьи – 10–15 стра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должна содержать следующие 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 следует выделять их подзаголовками в тексте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введение (обоснование актуальности темы и постановку проблемы исследования; формулирование целей и задач статьи; обз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по теме исследования; освещение применяемых методов)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сновного материала статьи с обоснованием полученных научных результатов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заключение (подведение итогов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освещение перспективы дальнейших поисков в данном направлени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писок источников включаются только те издания и электронные ресурсы, которые упомянуты или цитируются в текст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тся ссыл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 официальные источники (нормативные правовые акты, статистические данные и др.) и на научную литературу. Ссылки на учебные издания в научном исследовании нежела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 собственные публикации автора/авторов допускаются лишь в виде исключения, при этом доля самоцитирования может составлять не более 5 % от общего числа источ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nformation about the author/author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лы и фамилия, </w:t>
              <w:br/>
              <w:t xml:space="preserve">ученая степень (при наличии), </w:t>
              <w:br/>
              <w:t xml:space="preserve">ученое звание (при наличии), </w:t>
              <w:br/>
              <w:t>должность и место работы с указанием города и стр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 русском и английском язы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ведения указываются полностью, без сокраще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формления текста научной стать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вила оформ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материа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, Microsoft Word, *.doс или *.doc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ересылаемых фай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ми файлами высылаются электронные версии текста научной статьи и авторской анкеты. Названия файлов должны содержать фамилию первого автора и пометку о типе документа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ванов_Статья.doc, Иванов_Анкета.do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стран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– 2 с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текс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ири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шриф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ый отсту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ы и уравнения желательно набирать в 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ычными буквами и символами.</w:t>
              <w:br/>
              <w:t>Использование встроенного в Microsoft Word редактора формул допускается лишь при наборе наиболее сложных формул.</w:t>
              <w:br/>
              <w:t>Не следует использовать встроенный в Microsoft Word редактор уравнений.</w:t>
              <w:br/>
              <w:t>Не допускаются формулы и уравнения в виде изображений и ска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материал (рисунки, схемы, графики, диаграммы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 черно-белом варианте.</w:t>
              <w:br/>
              <w:t xml:space="preserve">Все рисунки, встречающиеся в тексте, должны быть пронумерованы и иметь название, которое приводится на русском и английском языках. Оно помещается после самого рисунка, выделяется жирным шрифтом и выравнивается по центру. </w:t>
              <w:br/>
              <w:t>Вся экспликация (подписи) в поле рисунка должны быть выполнены Times New Roman, размер шрифта – 12 или 14.</w:t>
              <w:br/>
              <w:t>В тексте статьи обязательны ссылки на рису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таблицы, встречающиеся в тексте, должны быть пронумерованы и иметь название, которое приводится на русском и английском языках. </w:t>
              <w:br/>
              <w:t>Оно располагается перед таблицей, выделяется жирным шрифтом и выравнивается по центру.</w:t>
              <w:br/>
              <w:t>Текст шрифта в графах таблицы – 12 или 14.</w:t>
              <w:br/>
              <w:t>В тексте статьи обязательны ссылки на табл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лучае наличия фотографий в статье они должны быть продублированы отдельным файлом в форматах *.tiff или *.jpg с разрешением не менее 300 d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исунков и табли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более пяти рисунков и/или не более пяти табл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 источники в тексте стать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ются в квадратные скобки с указанием номера из списка источнико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[5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[5, с. 67]. </w:t>
              <w:br/>
              <w:t>Если ссылка включает в себя несколько изданий, то они перечисляются, разделяясь точкой с запятой: [5, с. 67; 8; 10, с. 204–208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точник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е описания источников – как русских, так и иностранных – оформляются в соответствии с ГОСТ Р 7.0.5–200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ссылка. Общие требования и правила 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каждый из источников приводятся на языке его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ледуют в списке в алфавитном порядк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реди них есть нормативные правовые акты, они указываются в начале списка, перед прочими изданиями.</w:t>
              <w:br/>
              <w:t>Источники на иностранных языках указываются в конце списка</w:t>
            </w:r>
          </w:p>
        </w:tc>
      </w:tr>
    </w:tbl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ание"/>
    <w:basedOn w:val="TextBody"/>
    <w:qFormat/>
    <w:pPr>
      <w:autoSpaceDE w:val="false"/>
      <w:spacing w:lineRule="atLeast" w:line="224" w:before="0" w:after="0"/>
      <w:ind w:left="283" w:hanging="283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Заголовок статьи"/>
    <w:basedOn w:val="Normal"/>
    <w:next w:val="TextBody"/>
    <w:qFormat/>
    <w:pPr>
      <w:keepNext w:val="true"/>
      <w:suppressAutoHyphens w:val="true"/>
      <w:autoSpaceDE w:val="false"/>
      <w:spacing w:lineRule="auto" w:line="288" w:before="170" w:after="17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2">
    <w:name w:val="УДК"/>
    <w:basedOn w:val="Normal"/>
    <w:qFormat/>
    <w:pPr>
      <w:autoSpaceDE w:val="false"/>
      <w:spacing w:lineRule="auto" w:line="288" w:before="0" w:after="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documents/10179/0/&#1055;&#1077;&#1088;&#1077;&#1095;&#1077;&#1085;&#1100;_&#1042;&#1040;&#1050;_&#1076;&#1086; 30.06.2015.doc/bd125e92-a678-4401-a786-97750dd39cfc" TargetMode="External"/><Relationship Id="rId3" Type="http://schemas.openxmlformats.org/officeDocument/2006/relationships/hyperlink" Target="http://vak.ed.gov.ru/documents/10179/0/&#1055;&#1077;&#1088;&#1077;&#1095;&#1077;&#1085;&#1100;_&#1042;&#1040;&#1050;_&#1076;&#1086; 30.06.2015.doc/bd125e92-a678-4401-a786-97750dd39cfc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intellekt-izdanie.osu.ru/files/primery-annotacij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Гербеева Людмила Юрьевна</dc:creator>
  <dc:description/>
  <cp:keywords/>
  <dc:language>en-US</dc:language>
  <cp:lastModifiedBy>Bessarabova.N</cp:lastModifiedBy>
  <dcterms:modified xsi:type="dcterms:W3CDTF">2024-05-07T13:47:00Z</dcterms:modified>
  <cp:revision>25</cp:revision>
  <dc:subject/>
  <dc:title/>
</cp:coreProperties>
</file>