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ы профессиональной этики в деятельности редактора 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здателя</w:t>
      </w:r>
    </w:p>
    <w:p>
      <w:pPr>
        <w:pStyle w:val="Style14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редактор несет ответственность за обнародование авторских произведений, что накладывает необходимость следования следующим основополагающим принципам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о публикации редактор научного журнала руководствуется достоверностью представления данных и научной значимостью рассматриваемой работы. 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дактор должен оценивать интеллектуальное содержание рукописей вне зависимости от расы, пола, религиозных взглядов, происхождения, гражданства, социального положения или политических предпочтений авторов. 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публикованные данные, полученные из представленных к рассмотрению рукописей, не должны использоваться для личных целей или передаваться третьим лицам без письменного согласия автора. Информация или идеи, полученные в ходе редактирования и связанные с возможными преимуществами, должны сохраняться конфиденциальными и не использоваться с целью получения личной выгоды. 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дактор не должен допускать к публикации информацию, если имеется достаточно оснований полагать, что она является плагиатом. 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дактор совместно с издателем не должны оставлять без ответа претензии, касающиеся рассмотренных рукописей или опубликованных материалов, а также при выявлении конфликтной ситуации принимать все необходимые меры для восстановления нарушенных прав. </w:t>
      </w:r>
    </w:p>
    <w:p>
      <w:pPr>
        <w:pStyle w:val="Style14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ические принципы в деятельности рецензента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 осуществляет научную экспертизу авторских материалов, вследствие чего его действия должны носить непредвзятый характер, заключающийся в выполнении следующих принципов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пись, полученная для рецензирования, должна рассматриваться как конфиденциальный документ, который нельзя передавать для ознакомления или обсуждения третьим лицам, не имеющим на то полномочий от редакции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 обязан давать объективную и аргументированную оценку изложенным результатам исследования. Персональная критика автора неприемлема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публикованные данные, полученные из представленных к рассмотрению рукописей, не должны использоваться рецензентом для личных целей. 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, который не обладает, по его мнению, достаточной квалификацией для оценки рукописи, либо не может быть объективным, например, в случае конфликта интересов с автором или организацией, должен сообщить об этом редактору с просьбой исключить его из процесса рецензирования данной рукописи.</w:t>
      </w:r>
    </w:p>
    <w:p>
      <w:pPr>
        <w:pStyle w:val="Style14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, которыми должен руководствоваться автор научных публикаций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(или коллектив авторов) осознает, что несет первоначальную ответственность за новизну и достоверность результатов научного исследования, что предполагает соблюдение следующих принципов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ы статьи должны предоставлять достоверные результаты проведенных исследований. Заведомо ошибочные или сфальсифицированные утверждения неприемлемы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ы должны гарантировать, что результаты исследования, изложенные в предоставленной рукописи, полностью оригинальны. Заимствованные фрагменты или утверждения должны быть оформлены с обязательным указанием автора и первоисточника. Чрезмерные заимствования, а также плагиат в любых формах, включая неоформленные цитаты, перефразирование или присвоение прав на результаты чужих исследований неэтичны и неприемлемы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признавать вклад всех лиц, так или иначе повлиявших на ход исследования, в частности в статье должны быть представлены ссылки на работы, которые имели значение при проведении исследования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ы не должны предоставлять в журнал рукопись, которая была отправлена в другой журнал и находится на рассмотрении, а также статью, уже опубликованную в другом журнале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авторами статьи должны быть указаны все лица, внесшие существенный вклад в проведение исследования. Среди соавторов недопустимо указывать лиц, не участвовавших в исследовании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автор обнаружит существенные ошибки или неточности в статье на этапе ее рассмотрения или после ее опубликования, он должен как можно скорее уведомить об этом редакцию жур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2"/>
      <w:outlineLvl w:val="1"/>
    </w:pPr>
    <w:rPr>
      <w:rFonts w:ascii="Verdana" w:hAnsi="Verdana" w:eastAsia="Times New Roman" w:cs="Verdana"/>
      <w:b/>
      <w:bCs/>
      <w:color w:val="3C3B3B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3C3B3B"/>
      <w:sz w:val="38"/>
      <w:szCs w:val="38"/>
    </w:rPr>
  </w:style>
  <w:style w:type="character" w:styleId="Subtitletext1">
    <w:name w:val="subtitletext1"/>
    <w:qFormat/>
    <w:rPr>
      <w:b/>
      <w:bCs/>
      <w:color w:val="3C3B3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434B4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2:00Z</dcterms:created>
  <dc:creator>Makarova.O</dc:creator>
  <dc:description/>
  <cp:keywords/>
  <dc:language>en-US</dc:language>
  <cp:lastModifiedBy>Рыжов Павел Андреевич</cp:lastModifiedBy>
  <dcterms:modified xsi:type="dcterms:W3CDTF">2015-01-27T10:12:00Z</dcterms:modified>
  <cp:revision>4</cp:revision>
  <dc:subject/>
  <dc:title/>
</cp:coreProperties>
</file>