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АНКЕТА АВТОРА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35"/>
        <w:gridCol w:w="2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дения об автор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русск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английск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я Отчество 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полностью, без сокращений до инициал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полностью, без сокращений – при наличи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ёное з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полностью, без сокращений – при наличи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работы/учёбы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ностью, без сокращений </w:t>
              <w:br/>
              <w:t xml:space="preserve">и 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я организационно-правовой формы юридического лица – ФГБУН, ФГБОУ ВО АО и т.п.</w:t>
              <w:br/>
              <w:t>С указанием структурного подразделения, города и государств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8"/>
                <w:szCs w:val="28"/>
                <w:lang w:val="en-US"/>
              </w:rPr>
              <w:t>ORCI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Open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val="en-US"/>
              </w:rPr>
              <w:t>Researcher and Contributor ID</w:t>
              <w:br/>
              <w:t>(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наличии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val="en-US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 (Е-mail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яе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яетс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тправки авторского экземпляра журнала </w:t>
              <w:br/>
              <w:t>(с указанием индекса и полного Ф.И.О. получател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яется</w:t>
            </w:r>
          </w:p>
        </w:tc>
      </w:tr>
      <w:tr>
        <w:trPr>
          <w:trHeight w:val="6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тать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графы, в которых не указано «Не заполняется», являются обязательными для заполнения.</w:t>
      </w:r>
    </w:p>
    <w:p>
      <w:pPr>
        <w:pStyle w:val="Style18"/>
        <w:spacing w:lineRule="auto" w:line="360"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в статье несколько авторов, на каждого заполняется отдельная анкета. </w:t>
      </w:r>
    </w:p>
    <w:p>
      <w:pPr>
        <w:pStyle w:val="Style18"/>
        <w:spacing w:lineRule="auto" w:line="360" w:before="240" w:after="0"/>
        <w:rPr/>
      </w:pPr>
      <w:r>
        <w:rPr>
          <w:sz w:val="22"/>
          <w:szCs w:val="22"/>
          <w:lang w:val="ru-RU"/>
        </w:rPr>
        <w:t>Все анкеты авторов одной статьи можно представить в одном файле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Абзац списка Знак"/>
    <w:qFormat/>
    <w:rPr>
      <w:sz w:val="22"/>
      <w:szCs w:val="22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ание"/>
    <w:basedOn w:val="TextBody"/>
    <w:qFormat/>
    <w:pPr>
      <w:autoSpaceDE w:val="false"/>
      <w:spacing w:lineRule="atLeast" w:line="224" w:before="0" w:after="0"/>
      <w:ind w:left="283" w:hanging="283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Заголовок статьи"/>
    <w:basedOn w:val="Normal"/>
    <w:next w:val="TextBody"/>
    <w:qFormat/>
    <w:pPr>
      <w:keepNext w:val="true"/>
      <w:suppressAutoHyphens w:val="true"/>
      <w:autoSpaceDE w:val="false"/>
      <w:spacing w:lineRule="auto" w:line="288" w:before="170" w:after="170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2">
    <w:name w:val="УДК"/>
    <w:basedOn w:val="Normal"/>
    <w:qFormat/>
    <w:pPr>
      <w:autoSpaceDE w:val="false"/>
      <w:spacing w:lineRule="auto" w:line="288" w:before="0" w:after="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9:00Z</dcterms:created>
  <dc:creator>Гербеева Людмила Юрьевна</dc:creator>
  <dc:description/>
  <cp:keywords/>
  <dc:language>en-US</dc:language>
  <cp:lastModifiedBy>Bessarabova.N</cp:lastModifiedBy>
  <dcterms:modified xsi:type="dcterms:W3CDTF">2024-05-07T13:48:00Z</dcterms:modified>
  <cp:revision>25</cp:revision>
  <dc:subject/>
  <dc:title/>
</cp:coreProperties>
</file>