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ОЗВРАТЕ ДЕНЕЖНЫХ СРЕДСТВ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казчика по договор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ошу Вас произвести возврат денежных средств по договору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  <w:r>
        <w:rPr/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бучающегося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аправлению подготовки/специальности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 перечислить денежные средства, подлежащие возврату, через кассу университета (при оплате наличными)/по следующим реквизитам (при оплате картой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анк получателя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ор/счет банка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Расчетный счет банка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БИК банка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ИНН банка___________________КПП банка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ФИО получателя 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lang w:eastAsia="ru-RU"/>
        </w:rPr>
        <w:t>(полностью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м подтверждаю, что данное заявление написано мною собственноручно, по собственному желанию. Данные, указанные в заявлении, верны и соответствуют действительно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: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Платежный документ (оригинал/копия)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говор об обучении (копи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заказчика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0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40:00Z</dcterms:modified>
  <cp:revision>2</cp:revision>
  <dc:subject/>
  <dc:title/>
</cp:coreProperties>
</file>