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РЕДОСТАВЛЕНИИ ОТПУСКА ПО УХОДУ ЗА РЕБЕНК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едоставить мне отпуск по уходу за ребенком до достижения им возраста трех лет с «___» ___________20___г. по «___» _____________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рождении ребенка прилаг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а с места работы (учебы) отца (матери) ребенка о том, что отпуск по уходу за ребенком не используется другим членом семьи прилагает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пия свидетельства о рождении ребенка серии _____ № __________, выданное 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равка от «___» _____________ 20___ г., выданная 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52"/>
      <w:ind w:left="-15" w:right="6" w:firstLine="55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>
      <w:spacing w:before="0" w:after="160"/>
      <w:ind w:left="0" w:righ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6:00Z</dcterms:created>
  <dc:creator>Ермакова Юлия Олеговна</dc:creator>
  <dc:description/>
  <cp:keywords/>
  <dc:language>en-US</dc:language>
  <cp:lastModifiedBy>Агамедова Елена Сафарбековна</cp:lastModifiedBy>
  <dcterms:modified xsi:type="dcterms:W3CDTF">2020-09-17T06:26:00Z</dcterms:modified>
  <cp:revision>2</cp:revision>
  <dc:subject/>
  <dc:title/>
</cp:coreProperties>
</file>