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 О ВОССТАНОВЛЕНИИ НА ГИ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ФЮ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. Забелин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вшегос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осстановить меня в состав студентов МФЮА для повторного прохождения государственной итоговой аттестации п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авлению подготовки бакалавров (по специальности, по направлению подготовки магистров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___.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(код, наименование направления подготовки/специальност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Приложение:</w:t>
      </w:r>
    </w:p>
    <w:tbl>
      <w:tblPr>
        <w:tblW w:w="95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94"/>
        <w:gridCol w:w="2283"/>
        <w:gridCol w:w="249"/>
        <w:gridCol w:w="3425"/>
        <w:gridCol w:w="26"/>
      </w:tblGrid>
      <w:tr>
        <w:trPr>
          <w:trHeight w:val="300" w:hRule="atLeast"/>
        </w:trPr>
        <w:tc>
          <w:tcPr>
            <w:tcW w:w="9543" w:type="dxa"/>
            <w:gridSpan w:val="5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удостоверяющего личность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43" w:type="dxa"/>
            <w:gridSpan w:val="5"/>
            <w:tcBorders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й подписью подтверждаю факт ознакомления (в том числе через информационные системы общего пользования):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Лицензией на осуществление образовательной деятельности с приложениями;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Свидетельством о государственной аккредитации с приложениями;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Уставом МФЮА;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с Правилами внутреннего распорядка обучающихся и посетителей;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«Положением о порядке и основаниях перевода, отчисления и восстановления обучающихся Аккредитованного образовательного частного учреждения высшего образования «Московский финансово-юридический университет МФЮА и его филиалов» и другими локальными нормативными актами университета, в том числе со своими обязательствами и ответственностью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4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ен(на) на обработку своих персональных данных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дата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ФИО претендента, доверенного лица, родителей (законных представителей) несовершеннолетнего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7:00Z</dcterms:created>
  <dc:creator>Ермакова Юлия Олеговна</dc:creator>
  <dc:description/>
  <cp:keywords/>
  <dc:language>en-US</dc:language>
  <cp:lastModifiedBy>Агамедова Елена Сафарбековна</cp:lastModifiedBy>
  <dcterms:modified xsi:type="dcterms:W3CDTF">2020-09-17T06:07:00Z</dcterms:modified>
  <cp:revision>2</cp:revision>
  <dc:subject/>
  <dc:title/>
</cp:coreProperties>
</file>