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 ПЕРЕНОСЕ СРОКОВ ГИА</w:t>
      </w: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тудента(ки)/студента(ки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й/очно-заочной/заочной формы обучения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Вас рассмотреть возможность переноса сроков сдачи ГИА в связи с ___________________________________________________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3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18:00Z</dcterms:modified>
  <cp:revision>3</cp:revision>
  <dc:subject/>
  <dc:title/>
</cp:coreProperties>
</file>