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ОМЕСЯЧНОЙ ОПЛ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тору МФЮ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Г. Забелину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студента/студентк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й/очно-заочной/заочной формы обучения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18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олностью в родительном падеже)</w:t>
      </w:r>
    </w:p>
    <w:p>
      <w:pPr>
        <w:pStyle w:val="Normal"/>
        <w:spacing w:lineRule="auto" w:line="18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18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04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04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04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8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04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04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right="14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567" w:right="142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ас предоставить мне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О студента, ИН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зможность оплачивать обучение помесячно в связи с трудным материальным положением.</w:t>
      </w:r>
    </w:p>
    <w:p>
      <w:pPr>
        <w:pStyle w:val="Normal"/>
        <w:spacing w:lineRule="auto" w:line="360" w:before="0" w:after="240"/>
        <w:ind w:left="-567" w:right="142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 до 25 числа предыдущего месяца оплачивать за следующий месяц обучения (например, до 25 сентября за октябрь). В случае нарушения срока оплаты, лишаюсь права оплачивать помесячно и обязуюсь оплатить стоимость семестра. Данное заявление написано мной личн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4:00Z</dcterms:created>
  <dc:creator>Трушина Дарья Александровна</dc:creator>
  <dc:description/>
  <cp:keywords/>
  <dc:language>en-US</dc:language>
  <cp:lastModifiedBy>Гашникова Юлия Сергеевна</cp:lastModifiedBy>
  <cp:lastPrinted>2018-03-30T13:30:00Z</cp:lastPrinted>
  <dcterms:modified xsi:type="dcterms:W3CDTF">2021-08-24T09:14:00Z</dcterms:modified>
  <cp:revision>2</cp:revision>
  <dc:subject/>
  <dc:title/>
</cp:coreProperties>
</file>