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Договор об организации практики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и практической подготовки обучающихс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b/>
          <w:bCs/>
          <w:spacing w:val="2"/>
          <w:sz w:val="32"/>
          <w:szCs w:val="32"/>
        </w:rPr>
        <w:t xml:space="preserve"> </w:t>
      </w:r>
      <w:r>
        <w:rPr>
          <w:spacing w:val="2"/>
        </w:rPr>
        <w:b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6"/>
        <w:gridCol w:w="4110"/>
        <w:gridCol w:w="2277"/>
        <w:gridCol w:w="1550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. Москва</w:t>
            </w:r>
          </w:p>
        </w:tc>
        <w:tc>
          <w:tcPr>
            <w:tcW w:w="42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"____" ____________ 20___ г.</w:t>
            </w:r>
          </w:p>
        </w:tc>
      </w:tr>
      <w:tr>
        <w:trPr>
          <w:trHeight w:val="23" w:hRule="atLeast"/>
        </w:trPr>
        <w:tc>
          <w:tcPr>
            <w:tcW w:w="8514" w:type="dxa"/>
            <w:gridSpan w:val="4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/>
        <w:t xml:space="preserve">Аккредитованное образовательное частное учреждение высшего образования «Московский финансово-юридический университет МФЮА»,  осуществляющее образовательную деятельность на основании лицензии (№ 1402 серия 90Л01 № 0008398 от 23.04.15 г., выдана Федеральной службой по надзору в сфере образования и науки, сроком действия: бессрочно) в лице ректора Забелина Алексея Григорьевича, действующего на основании Устава, </w:t>
      </w:r>
      <w:r>
        <w:rPr>
          <w:spacing w:val="2"/>
        </w:rPr>
        <w:t>именуемое в дальнейшем "Университет", и _________________________________________, именуем__ в дальнейшем "Профильная организация", в лице __________________________, действующего на основании __________________________________________, 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1. Предмет Договор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1. Настоящий Договор заключен в соответствии с п.п.6-8 ст.13 Федерального закона от 29.12.2012 №273-ФЗ «Об образовании в Российской Федерации», Положением о практической подготовке обучающихся, утверждённым приказом Министерства науки и высшего образования Российской Федерации и Министерством просвещения Российской Федерации от 05.08.2020 №885/390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2. Предметом настоящего Договора является совместная организация и проведение практики обучающихся, в том числе в форме практической подготовк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1.3. Стороны организуют и проводят практики обучающихся в соответствии с программами и заданиями Университета, целью проведения которых является наиболее полное, качественное и непрерывное освоение обучающимися программ среднего профессионального образования и высшего образования по образовательным программам Университета в соответствии с федеральными государственными образовательными стандартами.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4. Образовательная программа, виды и (или) типы практики, при реализации которых организуется практическая подготовка, количество обучающихся, осваивающих соответствующие практики, сроки организации практики в форме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5. Реализация практик, в том числе в форме практической подготовки, согласованных Сторонами в приложении N 1 к настоящему Договору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)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2. Права и обязанности Сторон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u w:val="single"/>
        </w:rPr>
      </w:pPr>
      <w:r>
        <w:rPr>
          <w:spacing w:val="2"/>
          <w:u w:val="single"/>
        </w:rPr>
        <w:t>2.1. Университет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.1 не позднее, чем за 10 рабочих дней до начала практики, в том числе в форме практической подготовки, представить в Профильную организацию поименные списки обучающихся, сроки прохождения практ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.2 назначить приказом руководителя по практике, в том числе в форме практической подготовки, от Университета из числа наиболее квалифицированных сотрудников, которы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обеспечивает организацию образовательной деятельности практики, в том числе в форме практической подготовк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существляет контроль за соблюдением сроков практики и ее содержание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ценивает результаты выполнения обучающимися программы практик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несет ответственность совместно с ответственным работником Профильной организации за реализацию практики, в том числе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1.3 при смене руководителя по практике, в том числе практической подготовке, в двухдневный срок сообщить об этом Профильной организ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1.4 установить виды и типы практики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1.5 направить обучающихся в Профильную организацию для освоения практики, в том числе в форме практической подготовки;</w:t>
      </w:r>
    </w:p>
    <w:p>
      <w:pPr>
        <w:pStyle w:val="Formattext"/>
        <w:shd w:fill="FFFFFF" w:val="clear"/>
        <w:tabs>
          <w:tab w:val="clear" w:pos="708"/>
          <w:tab w:val="left" w:pos="1275" w:leader="none"/>
        </w:tabs>
        <w:spacing w:lineRule="atLeast" w:line="315"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  <w:u w:val="single"/>
        </w:rPr>
        <w:t>2.2. Университет имеет прав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2.1 осуществлять контроль соответствия условий реализации практики, в том числе в форме практической подготовки требованиям настоящего Догово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2.2 запрашивать информацию об организации практики, в том числе в форме практической подготовки, о качестве и объеме выполненных обучающимися работ, связанных с будущей профессиональной деятельность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  <w:u w:val="single"/>
        </w:rPr>
        <w:t>2.3. Профильная организация обязан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1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практики, в том числе в форме практической подготовки со стороны Профильной организации (далее - Руководитель по практике, в том числе в форме практической подготовки от Профильной организаци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2 при смене лица, указанного в пункте 2.3.1, в двухдневный срок сообщить об этом Университет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3. осуществлять контроль за организационной и методической работой Руководителя по практике, в том числе в форме практической подготовки от Профильной организ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4 создать условия для реализации практики, в том числе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5 обеспечить предоставление обучающемуся необходимой и достаточной информации для прохождения практик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6 обеспечить безопасные условия реализации практики, в том числе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7 проводить оценку условий труда на рабочих местах, используемых при реализации практики, в том числе в форме практической подготовки, и сообщать руководителю от Университета об условиях труда и требованиях охраны труда на рабочем месте;</w:t>
      </w:r>
    </w:p>
    <w:p>
      <w:pPr>
        <w:pStyle w:val="Formattext"/>
        <w:spacing w:lineRule="atLeast" w:line="315" w:before="0" w:after="0"/>
        <w:textAlignment w:val="baseline"/>
        <w:rPr/>
      </w:pPr>
      <w:r>
        <w:rPr/>
        <w:t>2.3.8 ознакомить обучающихся с правилами внутреннего трудового распорядка Профильной организации и иными необходимыми документам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9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10 предоставить обучающимся и руководителю по практике от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11 обо всех случаях нарушения обучающимися правил внутреннего трудового распорядка, охраны труда и техники безопасности сообщить руководителю по практике от Университе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2.3.12 по окончании практики, в том числе в форме практической подготовки выдать </w:t>
      </w:r>
      <w:r>
        <w:rPr/>
        <w:t xml:space="preserve">на каждого обучающегося </w:t>
      </w:r>
      <w:r>
        <w:rPr>
          <w:spacing w:val="2"/>
        </w:rPr>
        <w:t xml:space="preserve">характеристику о его работе и </w:t>
      </w:r>
      <w:r>
        <w:rPr/>
        <w:t xml:space="preserve">отзыв, подписать подготовленные обучающимися дневники практики, отчеты о прохождении практик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3.13 в случае нарушения обучающимся трудовой дисциплины и правил внутреннего трудового распорядка Профильной организации незамедлительно уведомлять об этом Университет;</w:t>
      </w:r>
    </w:p>
    <w:p>
      <w:pPr>
        <w:pStyle w:val="Formattext"/>
        <w:shd w:fill="FFFFFF" w:val="clear"/>
        <w:tabs>
          <w:tab w:val="clear" w:pos="708"/>
          <w:tab w:val="left" w:pos="1830" w:leader="none"/>
        </w:tabs>
        <w:spacing w:lineRule="atLeast" w:line="315"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  <w:u w:val="single"/>
        </w:rPr>
        <w:t>2.4. Профильная организация имеет прав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4.2 в случае установления факта нарушения обучающимися своих обязанностей в период организации практики, в том числе в форме практической подготовки, режима конфиденциальности приостановить реализацию практики в отношении конкретного обучающегос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3. Ответственность сторон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. Каждая сторона несет ответственность за исполнение своих обязательств по настоящему договор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. Стороны освобождаются от ответственности в случае наступления чрезвычайных обстоятельств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4. Прочие услов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1. Продолжительность рабочего дня обучающихся должна соответствовать ст. 91 и 92 ТК РФ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4.2. В условиях ограничений при невозможности посещения обучающимися Профильной организации, стороны согласовывают возможность прохождения практической подготовки в удаленном режиме с применением дистанционных образовательных технологий. При этом стороны совместно прорабатывают и обеспечивают представление полного пакета справочных, методических и иных материалов, а также устанавливают график и средства для консультирования обучающихся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3. Настоящий договор не предусматривает финансовых обязательств сторон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5. Срок действия договор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. Настоящий Договор вступает в силу после его подписания и действует с ___________ по ____________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5.2. По истечении срока договора при отсутствии возражений сторон договор пролонгируется на тот же срок.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6. Заключительны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7. Адреса, реквизиты и подписи Сторон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</w:tr>
      <w:tr>
        <w:trPr>
          <w:trHeight w:val="903" w:hRule="atLeast"/>
        </w:trPr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ое образовательное частное учреждение высшего образования «Московский финансово-юридический университет МФЮА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</w:tr>
      <w:tr>
        <w:trPr/>
        <w:tc>
          <w:tcPr>
            <w:tcW w:w="4422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1, г. Москва, ул. Серпуховский вал, д.17, корп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42, г. Москва, ул. Введенского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: </w:t>
            </w:r>
          </w:p>
        </w:tc>
      </w:tr>
      <w:tr>
        <w:trPr/>
        <w:tc>
          <w:tcPr>
            <w:tcW w:w="4422" w:type="dxa"/>
            <w:vMerge w:val="continue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75134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25082902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9)979-00-99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тор ______________А.Г. Забели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ФИО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4C4C4C"/>
          <w:spacing w:val="2"/>
        </w:rPr>
      </w:pPr>
      <w:r>
        <w:rPr>
          <w:b/>
          <w:bCs/>
          <w:color w:val="4C4C4C"/>
          <w:spacing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color w:val="4C4C4C"/>
          <w:spacing w:val="2"/>
          <w:szCs w:val="24"/>
        </w:rPr>
      </w:pPr>
      <w:r>
        <w:rPr>
          <w:b/>
          <w:bCs/>
          <w:color w:val="4C4C4C"/>
          <w:spacing w:val="2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Приложение </w:t>
      </w:r>
      <w:r>
        <w:rPr>
          <w:bCs/>
          <w:szCs w:val="24"/>
          <w:lang w:val="en-US"/>
        </w:rPr>
        <w:t>N</w:t>
      </w:r>
      <w:r>
        <w:rPr>
          <w:bCs/>
          <w:szCs w:val="24"/>
        </w:rPr>
        <w:t xml:space="preserve"> 1 к договору </w:t>
      </w:r>
    </w:p>
    <w:p>
      <w:pPr>
        <w:pStyle w:val="Style24"/>
        <w:spacing w:before="0" w:after="0"/>
        <w:ind w:left="5600" w:right="-6" w:firstLine="709"/>
        <w:jc w:val="right"/>
        <w:rPr/>
      </w:pPr>
      <w:r>
        <w:rPr/>
        <w:t>№</w:t>
      </w:r>
      <w:r>
        <w:rPr/>
        <w:t>_____________________</w:t>
      </w:r>
    </w:p>
    <w:p>
      <w:pPr>
        <w:pStyle w:val="Style24"/>
        <w:spacing w:before="0" w:after="0"/>
        <w:ind w:left="5600" w:right="-6" w:firstLine="709"/>
        <w:jc w:val="right"/>
        <w:rPr/>
      </w:pPr>
      <w:r>
        <w:rPr/>
        <w:t>«___» __________ 20___ г.</w:t>
      </w:r>
    </w:p>
    <w:p>
      <w:pPr>
        <w:pStyle w:val="Style24"/>
        <w:spacing w:before="0" w:after="0"/>
        <w:ind w:left="0" w:right="-6" w:firstLine="709"/>
        <w:jc w:val="center"/>
        <w:rPr>
          <w:b/>
          <w:b/>
        </w:rPr>
      </w:pPr>
      <w:r>
        <w:rPr>
          <w:b/>
        </w:rPr>
        <w:t xml:space="preserve">Сведения об обучающихся, </w:t>
      </w:r>
    </w:p>
    <w:p>
      <w:pPr>
        <w:pStyle w:val="Style24"/>
        <w:spacing w:before="0" w:after="0"/>
        <w:ind w:left="0" w:right="-6" w:firstLine="709"/>
        <w:jc w:val="center"/>
        <w:rPr>
          <w:b/>
          <w:b/>
        </w:rPr>
      </w:pPr>
      <w:r>
        <w:rPr>
          <w:b/>
        </w:rPr>
        <w:t>для которых реализуется практика, в том числе в форме практической подготовки</w:t>
      </w:r>
    </w:p>
    <w:p>
      <w:pPr>
        <w:pStyle w:val="Style24"/>
        <w:spacing w:before="0" w:after="0"/>
        <w:ind w:left="0" w:right="-6" w:firstLine="709"/>
        <w:jc w:val="both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495"/>
        <w:gridCol w:w="5882"/>
        <w:gridCol w:w="1642"/>
        <w:gridCol w:w="296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разовательная программа (программы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ки, при реализации которых, организуется практическая подго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личество обуч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роки организации практики в форме практической подготовк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 xml:space="preserve">Приложение </w:t>
      </w:r>
      <w:r>
        <w:rPr>
          <w:bCs/>
          <w:lang w:val="en-US"/>
        </w:rPr>
        <w:t>N</w:t>
      </w:r>
      <w:r>
        <w:rPr>
          <w:bCs/>
        </w:rPr>
        <w:t xml:space="preserve"> 2 к договору </w:t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_______________</w:t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>«___» __________ 20___ г.</w:t>
      </w:r>
    </w:p>
    <w:p>
      <w:pPr>
        <w:pStyle w:val="Style24"/>
        <w:spacing w:before="0" w:after="0"/>
        <w:ind w:left="0" w:right="-6" w:firstLine="709"/>
        <w:jc w:val="both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0" w:right="-6" w:firstLine="709"/>
        <w:jc w:val="center"/>
        <w:rPr>
          <w:b/>
          <w:b/>
        </w:rPr>
      </w:pPr>
      <w:r>
        <w:rPr>
          <w:b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24"/>
        <w:spacing w:before="0" w:after="0"/>
        <w:ind w:left="0" w:right="-6" w:firstLine="709"/>
        <w:jc w:val="both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4"/>
        <w:gridCol w:w="65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-6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right="-6" w:hanging="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left="0" w:right="-6" w:firstLine="709"/>
        <w:jc w:val="both"/>
        <w:rPr/>
      </w:pPr>
      <w:r>
        <w:rPr/>
      </w:r>
    </w:p>
    <w:p>
      <w:pPr>
        <w:pStyle w:val="Style24"/>
        <w:spacing w:before="0" w:after="0"/>
        <w:ind w:left="0" w:right="-6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6379" w:leader="none"/>
          <w:tab w:val="left" w:pos="6521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Style24"/>
        <w:spacing w:before="0" w:after="0"/>
        <w:ind w:left="0" w:right="-6" w:firstLine="709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N</w:t>
      </w:r>
      <w:r>
        <w:rPr>
          <w:bCs/>
        </w:rPr>
        <w:t xml:space="preserve"> 3 к договору </w:t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_______________</w:t>
      </w:r>
    </w:p>
    <w:p>
      <w:pPr>
        <w:pStyle w:val="Style24"/>
        <w:spacing w:before="0" w:after="0"/>
        <w:ind w:left="0" w:right="-6" w:firstLine="709"/>
        <w:jc w:val="right"/>
        <w:rPr>
          <w:bCs/>
        </w:rPr>
      </w:pPr>
      <w:r>
        <w:rPr>
          <w:bCs/>
        </w:rPr>
        <w:t>«___» __________ 20___ г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ind w:left="360" w:firstLine="55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720" w:firstLine="557"/>
        <w:jc w:val="center"/>
        <w:rPr/>
      </w:pPr>
      <w:r>
        <w:rPr/>
        <w:t>Список практикантов</w:t>
      </w:r>
    </w:p>
    <w:tbl>
      <w:tblPr>
        <w:tblW w:w="1573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2268"/>
        <w:gridCol w:w="1559"/>
        <w:gridCol w:w="2847"/>
        <w:gridCol w:w="38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милия, имя, отчество практик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учеб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ость/направл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 практики (тип практик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0" w:after="13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практики от организации (ФИО, должность)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120" w:after="120"/>
              <w:ind w:left="0" w:hanging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  <w:tab w:val="left" w:pos="5580" w:leader="none"/>
                <w:tab w:val="left" w:pos="79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  <w:tab w:val="left" w:pos="5580" w:leader="none"/>
          <w:tab w:val="left" w:pos="7920" w:leader="none"/>
        </w:tabs>
        <w:ind w:left="54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   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2"/>
      <w:ind w:right="13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ind w:left="0" w:hanging="0"/>
      <w:jc w:val="left"/>
      <w:outlineLvl w:val="2"/>
    </w:pPr>
    <w:rPr>
      <w:rFonts w:ascii="Calibri Light" w:hAnsi="Calibri Light" w:eastAsia="SimSun;宋体" w:cs="Times New Roman"/>
      <w:color w:val="1F4E79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0"/>
      <w:ind w:left="0"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SimSun;宋体" w:cs="Calibri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yle25">
    <w:name w:val="Абзац списка"/>
    <w:basedOn w:val="Normal"/>
    <w:qFormat/>
    <w:pPr>
      <w:spacing w:before="0" w:after="13"/>
      <w:ind w:left="720" w:firstLine="5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112" w:hanging="0"/>
      <w:jc w:val="left"/>
      <w:outlineLvl w:val="2"/>
    </w:pPr>
    <w:rPr>
      <w:b/>
      <w:bCs/>
      <w:i/>
      <w:color w:val="000000"/>
      <w:sz w:val="28"/>
      <w:szCs w:val="28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0:00Z</dcterms:created>
  <dc:creator>nach_umu</dc:creator>
  <dc:description/>
  <dc:language>en-US</dc:language>
  <cp:lastModifiedBy>Капустинская Елена</cp:lastModifiedBy>
  <cp:lastPrinted>2020-02-03T11:49:00Z</cp:lastPrinted>
  <dcterms:modified xsi:type="dcterms:W3CDTF">2021-02-18T14:00:00Z</dcterms:modified>
  <cp:revision>2</cp:revision>
  <dc:subject/>
  <dc:title>Microsoft Word - 2.08. Положение о практике В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