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 ВЫДАЧЕ ДОКУМЕНТОВ/КОПИЙ ДОКУМЕНТОВ, ХРАНЯЩИХСЯ В ЛИЧНОМ ДЕ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ФЮ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Г. Забелин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/обучавш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мне копии/оригиналы следующих документов, хранящихся в личном деле студента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/обучавш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35:00Z</dcterms:created>
  <dc:creator>Ермакова Юлия Олеговна</dc:creator>
  <dc:description/>
  <cp:keywords/>
  <dc:language>en-US</dc:language>
  <cp:lastModifiedBy>Агамедова Елена Сафарбековна</cp:lastModifiedBy>
  <dcterms:modified xsi:type="dcterms:W3CDTF">2020-09-17T06:35:00Z</dcterms:modified>
  <cp:revision>2</cp:revision>
  <dc:subject/>
  <dc:title/>
</cp:coreProperties>
</file>