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ЯВЛЕНИЕ О ВЫХОДЕ ИЗ АКАДЕМИЧЕСКОГО ОТПУСК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ОТПУСКА ПО БЕРЕМЕННОСТИ И РОДАМ/ПО УХОДУ ЗА РЕБЕНК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тору МФЮ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. Г. Забелину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обучающегося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1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8"/>
          <w:lang w:eastAsia="ru-RU"/>
        </w:rPr>
        <w:t>(ФИО полностью в Родительном падеже)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ая почт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С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уппа</w:t>
      </w:r>
    </w:p>
    <w:p>
      <w:pPr>
        <w:pStyle w:val="Normal"/>
        <w:spacing w:lineRule="auto" w:line="240" w:before="0" w:after="0"/>
        <w:ind w:left="4536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шу считать меня вышедшей(-им) из академического отпус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отпуска по беременности и родам/отпуска по уходу за ребенком до трех л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 «___» ______________ 20___ г. и восстановить на направление подготовки (специальности) __________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иль (специализация) 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4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63"/>
        <w:gridCol w:w="3533"/>
        <w:gridCol w:w="2566"/>
      </w:tblGrid>
      <w:tr>
        <w:trPr/>
        <w:tc>
          <w:tcPr>
            <w:tcW w:w="31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«____» _____________ 20___г.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0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/                                                   /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1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подпись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  <w:t>(Ф.И.О. обучающегося)</w:t>
            </w:r>
          </w:p>
        </w:tc>
        <w:tc>
          <w:tcPr>
            <w:tcW w:w="2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vertAlign w:val="superscript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31:00Z</dcterms:created>
  <dc:creator>Ермакова Юлия Олеговна</dc:creator>
  <dc:description/>
  <cp:keywords/>
  <dc:language>en-US</dc:language>
  <cp:lastModifiedBy>Агамедова Елена Сафарбековна</cp:lastModifiedBy>
  <dcterms:modified xsi:type="dcterms:W3CDTF">2020-09-17T06:31:00Z</dcterms:modified>
  <cp:revision>2</cp:revision>
  <dc:subject/>
  <dc:title/>
</cp:coreProperties>
</file>