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ЗАЯВЛЕНИЕ О ВНУТРЕННЕМ ПЕРЕВО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359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ФЮ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Г. Забелину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учающегос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шу перевести меня, обучающегося на настоящий момент по программе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  <w:t>(вид, уровень, код, наименование образовательной программы (направления подготовки/специальности))</w:t>
      </w:r>
    </w:p>
    <w:p>
      <w:pPr>
        <w:pStyle w:val="Normal"/>
        <w:spacing w:lineRule="auto" w:line="276" w:before="0" w:after="0"/>
        <w:jc w:val="both"/>
        <w:rPr/>
      </w:pPr>
      <w:r>
        <w:rPr/>
        <w:t>________________________________________________________________</w:t>
      </w:r>
    </w:p>
    <w:tbl>
      <w:tblPr>
        <w:tblW w:w="975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381"/>
      </w:tblGrid>
      <w:tr>
        <w:trPr>
          <w:trHeight w:val="32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за счет средств бюджетных ассигнований федерального бюджета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 заключением договора об образовании за счет средств физических и (или) юридических лиц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филиал образовательной организации на следующие условия обучени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  <w:t>(вид, уровень, код, наименование образовательной программы (направления подготовки/специальности)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рс ______ группа _______________ форма обучения 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tbl>
      <w:tblPr>
        <w:tblW w:w="975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381"/>
      </w:tblGrid>
      <w:tr>
        <w:trPr>
          <w:trHeight w:val="31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93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за счет средств бюджетных ассигнований федерального бюджета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 заключением договора об образовании за счет средств физических и (или) юридических лиц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tbl>
      <w:tblPr>
        <w:tblW w:w="95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3"/>
        <w:gridCol w:w="3533"/>
        <w:gridCol w:w="2566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____» _____________ 20___г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/                                                   /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Ф.И.О. обучающегося)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41:00Z</dcterms:created>
  <dc:creator>Ермакова Юлия Олеговна</dc:creator>
  <dc:description/>
  <cp:keywords/>
  <dc:language>en-US</dc:language>
  <cp:lastModifiedBy>Агамедова Елена Сафарбековна</cp:lastModifiedBy>
  <dcterms:modified xsi:type="dcterms:W3CDTF">2020-09-16T06:50:00Z</dcterms:modified>
  <cp:revision>4</cp:revision>
  <dc:subject/>
  <dc:title/>
</cp:coreProperties>
</file>