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ОЭТАПНОЙ О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у МФЮ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Забелину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тудента/студентк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мн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, ИНС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ность оплатить ____ семестр в рассрочку в связи с трудным материальным положением.</w:t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своевременно вносить оплаты, согласно графику платежей в моем личном кабинете. В случае нарушения срока оплаты, лишаюсь права оплачивать поэтапно и обязуюсь оплатить оставшуюся сумму стоимости семестра. Данное заявление написано мной лич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Трушина Дарья Александровна</dc:creator>
  <dc:description/>
  <cp:keywords/>
  <dc:language>en-US</dc:language>
  <cp:lastModifiedBy>Шепелева Наталья Андреевна</cp:lastModifiedBy>
  <cp:lastPrinted>2025-05-19T11:40:00Z</cp:lastPrinted>
  <dcterms:modified xsi:type="dcterms:W3CDTF">2025-05-19T14:44:00Z</dcterms:modified>
  <cp:revision>5</cp:revision>
  <dc:subject/>
  <dc:title/>
</cp:coreProperties>
</file>