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 О ПРЕДОСТАВЛЕНИИ ЛЬГОТЫ ПО ОПЛАТЕ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МФЮ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Г. Забелину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заказчика по договору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бучающегося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(ФИО полностью в Родительном падеже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едоставить мне льготу по оплате обучения, в связи 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рич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4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63"/>
        <w:gridCol w:w="3533"/>
        <w:gridCol w:w="2566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«____» _____________ 20___г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0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/                                                   /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Ф.И.О. заказчика)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40:00Z</dcterms:created>
  <dc:creator>Ермакова Юлия Олеговна</dc:creator>
  <dc:description/>
  <cp:keywords/>
  <dc:language>en-US</dc:language>
  <cp:lastModifiedBy>Агамедова Елена Сафарбековна</cp:lastModifiedBy>
  <dcterms:modified xsi:type="dcterms:W3CDTF">2020-09-17T06:40:00Z</dcterms:modified>
  <cp:revision>2</cp:revision>
  <dc:subject/>
  <dc:title/>
</cp:coreProperties>
</file>