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АКАДЕМИЧЕСКОГО ОТПУ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академический отпуск на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26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дицинским показания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ие врачебной комиссии медицинской организации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________________________________________*.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призыва на военную службу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стка военного комиссариата, содержащая время и место отправки к месту прохождения военной службы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емейным обстоятельствам; по иным обстоятельствам.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иложение: 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*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документы, подтверждающие основание предоставления академического отпус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/>
        <w:t>*Все прилагаемые документы указываются по их официальному наименованию и реквизитам  (№, дата, организация, выдавшая документ).</w:t>
      </w:r>
    </w:p>
    <w:p>
      <w:pPr>
        <w:pStyle w:val="Style19"/>
        <w:rPr/>
      </w:pPr>
      <w:r>
        <w:rPr/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3"/>
        <w:gridCol w:w="3535"/>
        <w:gridCol w:w="2563"/>
      </w:tblGrid>
      <w:tr>
        <w:trPr/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7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27:00Z</dcterms:modified>
  <cp:revision>2</cp:revision>
  <dc:subject/>
  <dc:title/>
</cp:coreProperties>
</file>