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ВЫДАЧЕ АРХИВНОЙ СПРАВК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мне архивную справку, подтверждающую факт обучения и выдачи диплома серия _______ № ___________, для предоставления в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8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38:00Z</dcterms:modified>
  <cp:revision>2</cp:revision>
  <dc:subject/>
  <dc:title/>
</cp:coreProperties>
</file>