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ЗАЯВЛЕНИЕ О СМЕНЕ СПЕЦИАЛИЗАЦИИ / ПРОФИЛЯ </w:t>
      </w:r>
      <w:r>
        <w:rPr>
          <w:rFonts w:eastAsia="Times New Roman"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9359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3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удента(ки)/студента(ки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ой/очно-заочной/заочной формы обучения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шу Вас сменить профиль / специализацию ________________________ на __________________________________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вляюсь студентом _______ курс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5:53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5:53:00Z</dcterms:modified>
  <cp:revision>2</cp:revision>
  <dc:subject/>
  <dc:title/>
</cp:coreProperties>
</file>