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РЕДОСТАВЛЕНИИ ОТПУСКА ПО БЕРЕМЕННОСТИ И РОД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едоставить мне отпуск по беременности и родам на пери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«___» ___________20___г. по «___» _____________20_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подтверждающие необходимость предоставления мне отпуска по беременности и родам,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от «___» _______________ 20___ г., выданная _____________________________________________________________.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наименование медицинского учреждения)</w:t>
      </w:r>
    </w:p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 w:before="0" w:after="52"/>
      <w:ind w:left="-15" w:right="6" w:firstLine="5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ма примечания"/>
    <w:basedOn w:val="Style19"/>
    <w:next w:val="Style19"/>
    <w:qFormat/>
    <w:pPr>
      <w:spacing w:before="0" w:after="160"/>
      <w:ind w:left="0" w:right="0" w:hanging="0"/>
      <w:jc w:val="left"/>
    </w:pPr>
    <w:rPr>
      <w:rFonts w:ascii="Calibri" w:hAnsi="Calibri" w:eastAsia="Calibri" w:cs="Calibri"/>
      <w:b/>
      <w:bCs/>
      <w:color w:val="00000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25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25:00Z</dcterms:modified>
  <cp:revision>2</cp:revision>
  <dc:subject/>
  <dc:title/>
</cp:coreProperties>
</file>