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ЗАЯВЛЕНИЕ О ЗАКРЕПЛЕНИИ СПЕЦИАЛИЗАЦИИ / ПРОФИ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закрепить за мной направленность (профиль) / специализацию ______________________________________________________________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2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5:52:00Z</dcterms:modified>
  <cp:revision>2</cp:revision>
  <dc:subject/>
  <dc:title/>
</cp:coreProperties>
</file>