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ВЫДАЧЕ ДУБЛИКАТА ПРИЛОЖЕНИЯ К ДОКУМЕТУ ОБ ОБРАЗОВАНИИ И (ИЛИ) О КВАЛИФИК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выдать мне дубликат приложения к документу об образовании и (или) квалификации № __________________ в связи с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8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38:00Z</dcterms:modified>
  <cp:revision>2</cp:revision>
  <dc:subject/>
  <dc:title/>
</cp:coreProperties>
</file>