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закона от 27 июля 2006 года № 152-ФЗ «О персональных данных», я, 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_ (адрес регистрации) паспорт гражданина Российской Федерации серия_________ № ___________________, выданный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выдачи, наименование органа, выдавшего докумен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ясь участником Олимпиады для школьников среди средних общеобразовательных организаций Российской Федерации (Далее – Олимпиада), даю согласие на обработку моих персональных данных: фамилия, имя, отчество, паспортные данные (серия/номер/дата/кем выдан), пол, дата рождения (число/месяц/год), место рождения, адрес регистрации и фактический, контактная информация (телефон, e-mail), уровень образования, наименование учебного заведения. Я предоставляю право на: - осуществление следующих операций с моими персональными данными: сбор, запись, систематизацию, накопление, хранение, уточнение (обновление, изменение), извлечение, использование, передачу (предоставление, доступ, в том числе в сети Интернет). -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обезличивание, блокирование, удаление, уничтожение с использованием средств вычислительной техники и без использования таких средств с передачей по внутренней сети учреждения; - включение обрабатываемых персональных данных участника в списки (реестры) и отчетные формы, предусмотренные нормативными документами государственных (федеральных, региональных) и муниципальных органов управления образованием, регламентирующих предоставление отчетных данных, в том числе в сети Интернет; - включение обрабатываемых персональных данных участников в общедоступные справочники и списки в целях информационного обеспе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</w:t>
        <w:tab/>
        <w:tab/>
        <w:t xml:space="preserve">         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подпись)                                                                           (фамилия, имя, отчество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__20____г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41:00Z</dcterms:created>
  <dc:creator>Алюшина Светлана Геральдовна</dc:creator>
  <dc:description/>
  <dc:language>en-US</dc:language>
  <cp:lastModifiedBy>Admin</cp:lastModifiedBy>
  <dcterms:modified xsi:type="dcterms:W3CDTF">2022-12-26T12:41:00Z</dcterms:modified>
  <cp:revision>2</cp:revision>
  <dc:subject/>
  <dc:title/>
</cp:coreProperties>
</file>