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орма заявки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для участия в </w:t>
      </w:r>
      <w:r>
        <w:rPr>
          <w:rFonts w:cs="Times New Roman" w:ascii="Times New Roman" w:hAnsi="Times New Roman"/>
          <w:b/>
          <w:szCs w:val="28"/>
          <w:lang w:val="en-US"/>
        </w:rPr>
        <w:t>IX</w:t>
      </w:r>
      <w:r>
        <w:rPr>
          <w:rFonts w:cs="Times New Roman" w:ascii="Times New Roman" w:hAnsi="Times New Roman"/>
          <w:b/>
          <w:szCs w:val="28"/>
        </w:rPr>
        <w:t xml:space="preserve"> Всероссийском конкурсе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лодежных проектов «Ботанический сад – 2022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>
          <w:trHeight w:val="4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проек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нотация проекта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5-7 предложений о проекте)</w:t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инац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казывается полностью, если в команде несколько человек, то указываются все ФИО.</w:t>
            </w:r>
          </w:p>
        </w:tc>
      </w:tr>
      <w:tr>
        <w:trPr>
          <w:trHeight w:val="70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олное наименование.</w:t>
            </w:r>
          </w:p>
        </w:tc>
      </w:tr>
      <w:tr>
        <w:trPr>
          <w:trHeight w:val="70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Если заявка коллективная, то указываются данные одного представителя команды.</w:t>
            </w:r>
          </w:p>
        </w:tc>
      </w:tr>
      <w:tr>
        <w:trPr>
          <w:trHeight w:val="70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Если заявка коллективная, то указываются данные одного представителя команд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уальност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 чём значимость вашего проекта, на решение каких проблем он направлен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учная новиз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Заполняется при подаче заявки на номинацию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Свой шаг в науке</w:t>
            </w:r>
            <w:r>
              <w:rPr>
                <w:rFonts w:cs="Times New Roman" w:ascii="Times New Roman" w:hAnsi="Times New Roman"/>
                <w:i/>
                <w:szCs w:val="28"/>
              </w:rPr>
              <w:t>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ая аудитор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На кого направлен проект, какое количество человек примет участие в мероприятиях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Например, учащиеся 8-9 классов ГБОУ Школа № 46 – 200 человек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проек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 чем проект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анда проек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то будет реализовывать проект: ФИО, образование, место работы (если есть)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ртнёры проек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акие организации являются вашими партнёрами, какой их вклад в пр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Заполняется при подаче заявки на номинацию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Услышать всех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Что будет достигнуто в случае реализации проекта. Количественные и качественные результаты. Например, организовано 5 кинопоказов работ Ф. Феллини; у студентов группы ОПН/18 появились знания об итальянском кинематографе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обация исследова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Наличие публикаций о результатах исследования, создание методической литературы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Заполняется при подаче заявки на номинацию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Свой шаг в науке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Пример сметы проекта (только для номинации </w:t>
      </w:r>
      <w:r>
        <w:rPr>
          <w:rFonts w:cs="Times New Roman" w:ascii="Times New Roman" w:hAnsi="Times New Roman"/>
          <w:b/>
          <w:i/>
          <w:szCs w:val="24"/>
        </w:rPr>
        <w:t>Университетский проект</w:t>
      </w:r>
      <w:r>
        <w:rPr/>
        <w:t>)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1984"/>
        <w:gridCol w:w="1984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ь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тоимость единицы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</w:rPr>
              <w:t>руб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тольная ла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стольная игр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l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9:00Z</dcterms:created>
  <dc:creator>Ярушина Ксения Андреевна</dc:creator>
  <dc:description/>
  <dc:language>en-US</dc:language>
  <cp:lastModifiedBy>Admin</cp:lastModifiedBy>
  <dcterms:modified xsi:type="dcterms:W3CDTF">2021-12-16T14:39:00Z</dcterms:modified>
  <cp:revision>2</cp:revision>
  <dc:subject/>
  <dc:title/>
</cp:coreProperties>
</file>