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ФИО на английском языке </w:t>
            </w:r>
          </w:p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так будет написано в дипло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звание дипломной работы на английском язы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онтактный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  <w:lang w:val="en-US"/>
              </w:rPr>
            </w:pPr>
            <w:r>
              <w:rPr>
                <w:rFonts w:eastAsia="Calibri"/>
                <w:color w:val="000000"/>
                <w:kern w:val="2"/>
                <w:lang w:val="en-US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Корпус\Филиал, групп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дрес, индекс и ФИО получателя для отправки по почте (если заявитель находится не в Москв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Анкета-заявление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о выдаче европейского приложения к дипло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3:00Z</dcterms:created>
  <dc:creator>Тонконогая Елена Михайловна</dc:creator>
  <dc:description/>
  <cp:keywords/>
  <dc:language>en-US</dc:language>
  <cp:lastModifiedBy>Мартьянова Ольга Юрьевна</cp:lastModifiedBy>
  <dcterms:modified xsi:type="dcterms:W3CDTF">2023-02-01T12:52:00Z</dcterms:modified>
  <cp:revision>7</cp:revision>
  <dc:subject/>
  <dc:title/>
</cp:coreProperties>
</file>