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0 лет отделяет нас от Великой Революции, изменившей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0 лет соединяют нас с теми, кто в Октябре 1917-го превратил мечту о царстве свободы в практику его сози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0 лет великих свершений и трагедий. Подвигов и преступлений. Открытий и провалов. Развития и застоя. Ухода и возр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00 лет назад наши прадеды доказали, что созидание коммунизма возмож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00 лет спустя нам предстоит доказать, что революционный драйв Октября жив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, кому небезразличны судьбы Октябрьской Револю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приглашаем принять участие в рабо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го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КТЯБРЬ. РЕВОЛЮЦИЯ.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Москва, 3-5 ноября 2017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ума – обращение в будущее, а не только исторический анализ Революции и ее результатов. Что, кто и как может и должен сделать, для того, чтобы импульс Революции жил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 – на эти вопрос будут искать ответы участники Ф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ум </w:t>
      </w:r>
      <w:r>
        <w:rPr>
          <w:rFonts w:cs="Times New Roman" w:ascii="Times New Roman" w:hAnsi="Times New Roman"/>
          <w:i/>
          <w:sz w:val="24"/>
          <w:szCs w:val="24"/>
        </w:rPr>
        <w:t xml:space="preserve">соединит в себе достижения научных конференций и социальных форумов станет местом диалогов в рамках единого пространства теоретиков и практиков социального твор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аряет работу Форума серия из 3-х идущих одновременно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народных научных конференций, посвященных философским, историческим и политико-экономическим проблемам Революции и ее наследия</w:t>
      </w:r>
      <w:r>
        <w:rPr>
          <w:rFonts w:cs="Times New Roman" w:ascii="Times New Roman" w:hAnsi="Times New Roman"/>
          <w:i/>
          <w:sz w:val="24"/>
          <w:szCs w:val="24"/>
        </w:rPr>
        <w:t xml:space="preserve">. Конференции пройдут </w:t>
      </w:r>
      <w:r>
        <w:rPr>
          <w:rFonts w:cs="Times New Roman" w:ascii="Times New Roman" w:hAnsi="Times New Roman"/>
          <w:b/>
          <w:i/>
          <w:sz w:val="24"/>
          <w:szCs w:val="24"/>
        </w:rPr>
        <w:t>3-4 но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базе Московского финансово-юридического университета МФЮ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м </w:t>
      </w:r>
      <w:r>
        <w:rPr>
          <w:rFonts w:cs="Times New Roman" w:ascii="Times New Roman" w:hAnsi="Times New Roman"/>
          <w:b/>
          <w:i/>
          <w:sz w:val="24"/>
          <w:szCs w:val="24"/>
        </w:rPr>
        <w:t>Форум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i/>
          <w:sz w:val="24"/>
          <w:szCs w:val="24"/>
        </w:rPr>
        <w:t>5 ноябр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пространстве «Красный Октябрь». Форум пройдет как серия открытых семинаров и круглых столов, дискуссий и перфомансов. Единство Форума обеспечат пленарные заседания, комплементарность и согласован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Форуме примут учас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ведущие ученые МГУ, СПбГУ, институтов РАН, других научно-образовательных центров России, стран Европы, Азии, Америки, Африки, политические деятели, художники, активисты различных общественных организаций и социальн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ициаторы Форума</w:t>
      </w:r>
      <w:r>
        <w:rPr>
          <w:rFonts w:cs="Times New Roman" w:ascii="Times New Roman" w:hAnsi="Times New Roman"/>
          <w:sz w:val="24"/>
          <w:szCs w:val="24"/>
        </w:rPr>
        <w:t>: журнал «Альтернативы» и Фонд Розы Люксемб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участия в работе семинаров Форума или одной из его конферен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обходимо 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 сен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ройти регистрацию по ссылке https://goo.gl/forms/JswMhaiBqIS0o8Tp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и общественные организации и инициативные группы могут до 15 сентября отправить на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zgal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в теме письма указать “Октябрь, заявка на семинар”) заявку на тематический семинар (круглый стол), указав тему, модератора(ов), ФИО, должности и темы основных докладчиков (не менее 5), аннотацию мероприятия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ращаем внимание, что индивидуальная регистрация всех участников семинара (круглого стола) по вышеуказанной ссылке все равно обязательна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недели после подачи заявки оргкомитет пришлет подтверждение, что она полу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октября будет выслано решение о включении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 и проживание  иногородних участников, как правило, НЕ оплачивается за счет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отели в Моск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esident-hotel.ru/index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резидент отель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otelwarsaw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аршава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anhotels.ru/akademic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кадемическая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sevastop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nome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tsen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vtoro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korp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вастополь Модерн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hotelsput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ут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из стран бывшего СССР оргвзносы за участи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925378255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onf.buzgalin@mail.ru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ГРАММА ФОРУМА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4 ноября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ФЮА (ул. Введенского, 1а). Работа международных научных конференций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ая конференция «Философия Революции»</w:t>
      </w:r>
      <w:r>
        <w:rPr>
          <w:rFonts w:cs="Times New Roman" w:ascii="Times New Roman" w:hAnsi="Times New Roman"/>
          <w:sz w:val="24"/>
          <w:szCs w:val="24"/>
        </w:rPr>
        <w:t xml:space="preserve"> (3 ноября; 2 секции). Соорганизаторы: Московский финансово-юридический университет (МФЮА), Центр современных марксистских исследований философского ф-та МГ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е по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волюция: социо-философское осмысление и феноменолог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лектика Революции: созидание и разрушение; прогресс и регресс; цели и средства; революция и контрреволюция; революции и рефор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ая модель и практики социальных революций ХХ века: природа, предпосылки, движущие силы, результа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истическая революция как социальное освобождение: экономика, и общество; классы и партии; человек и культу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ая конференция «Октябрь: уроки и вызовы истории»</w:t>
      </w:r>
      <w:r>
        <w:rPr>
          <w:rFonts w:cs="Times New Roman" w:ascii="Times New Roman" w:hAnsi="Times New Roman"/>
          <w:sz w:val="24"/>
          <w:szCs w:val="24"/>
        </w:rPr>
        <w:t xml:space="preserve"> (4 ноября; 2-3 секции). Соорганизаторы: Московский финансово-юридический университет (МФЮА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е по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: что это было? Исторические события и их теоретическая квалифик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тория и историография Октября: «белые пятна», мифы, идеолог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Октября: теоретические и политико-идеологические дискусси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ая конференция «Политэкономия революции»</w:t>
      </w:r>
      <w:r>
        <w:rPr>
          <w:rFonts w:cs="Times New Roman" w:ascii="Times New Roman" w:hAnsi="Times New Roman"/>
          <w:sz w:val="24"/>
          <w:szCs w:val="24"/>
        </w:rPr>
        <w:t xml:space="preserve"> (3-4 ноября; 4-5 секций). Соорганизаторы: Всемирная политэкономическая ассоциация, Московский финансово-юридический университет (МФЮА), журнал «Вопросы политической экономии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е по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тябрьская Революция: природа, противоречия, предпосылки; политико-экономический взгляд;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ская Революция: социально-экономические результа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ская Революция: влияние на мировое социально-экономическое развит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тябрь: 100 лет борьбы за социалистическую экономику. Уроки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ноября. «Красный октябрь» (Берсеневская набережная, 6 с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Форум «Революция: взгляд в будуще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00 –11.45. Пленарное засед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Форума. Презентация итогов работы международных научных   конференций и программы Форум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ябрь как будущее. Пленарная диску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2.00 – 13.30 и 14.15 – 15.45. Работа семинаров и круглых стол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олюции и реформы в </w:t>
      </w:r>
      <w:bookmarkStart w:id="1" w:name="_Hlk485400829"/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  <w:bookmarkEnd w:id="1"/>
      <w:r>
        <w:rPr>
          <w:rFonts w:cs="Times New Roman" w:ascii="Times New Roman" w:hAnsi="Times New Roman"/>
          <w:sz w:val="24"/>
          <w:szCs w:val="24"/>
        </w:rPr>
        <w:t>: Кто? Как? Для чего? В чьих интересах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: природа, причины генезиса и ухода, уро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егодня творит историю: опыт и перспективы деятельности общественных сетей и движений в мире и в Росс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м будущего: Человек, культура, общество, экономика, технолог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ьтернативы есть!»: программные ориентиры демократических левых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6.00 – 17.30. Фиеста «Революция» (заключительное пленарное заседани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-hotel.ru/index/" TargetMode="External"/><Relationship Id="rId3" Type="http://schemas.openxmlformats.org/officeDocument/2006/relationships/hyperlink" Target="http://www.hotelwarsaw.ru/" TargetMode="External"/><Relationship Id="rId4" Type="http://schemas.openxmlformats.org/officeDocument/2006/relationships/hyperlink" Target="http://www.maanhotels.ru/akademical/" TargetMode="External"/><Relationship Id="rId5" Type="http://schemas.openxmlformats.org/officeDocument/2006/relationships/hyperlink" Target="http://www.sevastopol-hotel.ru/ru/nomera-i-tseny/vtoroj-korpus" TargetMode="External"/><Relationship Id="rId6" Type="http://schemas.openxmlformats.org/officeDocument/2006/relationships/hyperlink" Target="https://www.hotelsputnik.ru/" TargetMode="External"/><Relationship Id="rId7" Type="http://schemas.openxmlformats.org/officeDocument/2006/relationships/hyperlink" Target="mailto:conf.buzgali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9:00Z</dcterms:created>
  <dc:creator>Алехандр</dc:creator>
  <dc:description/>
  <dc:language>en-US</dc:language>
  <cp:lastModifiedBy>kapustinskaya.E</cp:lastModifiedBy>
  <dcterms:modified xsi:type="dcterms:W3CDTF">2017-10-06T13:49:00Z</dcterms:modified>
  <cp:revision>2</cp:revision>
  <dc:subject/>
  <dc:title/>
</cp:coreProperties>
</file>