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Вакансия:</w:t>
      </w:r>
      <w:r>
        <w:rPr/>
        <w:t xml:space="preserve"> преподаватель кафедры МФЮА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олжностные обязанности:</w:t>
      </w:r>
      <w:r>
        <w:rPr/>
        <w:t xml:space="preserve"> Организует и осуществляет учебную и учебно-методическую работу по преподаваемой дисциплине или отдельным видам учебных занятий, за исключением чтения лекций. Участвует в научно-исследовательской работе кафедры, иного подразделения образовательного учреждения. Под руководством профессора, доцента или старшего преподавателя (куратора дисциплины) принимает участие в разработке методических пособий, лабораторных работ, практических занятий, семинаров. Организует и планирует методическое и техническое обеспечение учебных занятий. 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 Контролирует и проверяет выполнение обучающимися (студентами, слушателями) домашних заданий. Контролирует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.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Должен знать: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государственные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, в том числе предназначенных для передачи информации; основы экологии, права, социологии; 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Требования</w:t>
      </w:r>
      <w:r>
        <w:rPr/>
        <w:t>:</w:t>
      </w:r>
    </w:p>
    <w:p>
      <w:pPr>
        <w:pStyle w:val="Style15"/>
        <w:ind w:firstLine="851"/>
        <w:jc w:val="both"/>
        <w:rPr/>
      </w:pPr>
      <w:r>
        <w:rPr/>
        <w:t>Автономное образовательное частное учреждение высшего образования Московский финансово-юридический университете МФЮА» проводит конкурс на замещение вакантных должностей профессорско-преподавательского состава.</w:t>
      </w:r>
    </w:p>
    <w:p>
      <w:pPr>
        <w:pStyle w:val="Style15"/>
        <w:ind w:firstLine="851"/>
        <w:jc w:val="both"/>
        <w:rPr/>
      </w:pPr>
      <w:r>
        <w:rPr/>
        <w:t>Конкурс объявлен приказом от 30.01.2017 г. №16-ю/65 в соответствии с Положением о порядке проведения конкурса на замещение должностей педагогических работников, относящихся к профессорско-преподавательскому составу МФЮА, утвержденным 10.10.2015 г. в соответствии с решением Ученого совета МФЮА, протокол №12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Сроки проведения конкурса: с 01.02 .2017 г. по 28.06.2017 г.</w:t>
      </w:r>
    </w:p>
    <w:p>
      <w:pPr>
        <w:pStyle w:val="Style15"/>
        <w:ind w:firstLine="851"/>
        <w:jc w:val="both"/>
        <w:rPr/>
      </w:pPr>
      <w:r>
        <w:rPr/>
        <w:t>Сроки подачи заявлений об участии в конкурсе: в течение 1 месяца с момента опубликования объявления о проведении конкурса.</w:t>
      </w:r>
    </w:p>
    <w:p>
      <w:pPr>
        <w:pStyle w:val="Style15"/>
        <w:ind w:firstLine="851"/>
        <w:jc w:val="both"/>
        <w:rPr/>
      </w:pPr>
      <w:r>
        <w:rPr/>
        <w:t>Прием заявлений и документов участников конкурса осуществляется по адресу: г. Москва, ул. Введенского д.1а, ежедневно с понедельника по пятницу, с 10:00 до 17:00.</w:t>
      </w:r>
    </w:p>
    <w:p>
      <w:pPr>
        <w:pStyle w:val="Style15"/>
        <w:ind w:firstLine="851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ind w:firstLine="851"/>
        <w:jc w:val="both"/>
        <w:rPr/>
      </w:pPr>
      <w:r>
        <w:rPr/>
        <w:t>При подаче документов участники конкурса могут:</w:t>
      </w:r>
    </w:p>
    <w:p>
      <w:pPr>
        <w:pStyle w:val="Style15"/>
        <w:ind w:firstLine="851"/>
        <w:jc w:val="both"/>
        <w:rPr/>
      </w:pPr>
      <w:r>
        <w:rPr/>
        <w:t xml:space="preserve">- заполнить анкету претендента в электронном виде на сайте </w:t>
      </w:r>
      <w:hyperlink r:id="rId2">
        <w:r>
          <w:rPr>
            <w:rStyle w:val="InternetLink"/>
          </w:rPr>
          <w:t>http://www.mfua.ru</w:t>
        </w:r>
      </w:hyperlink>
      <w:r>
        <w:rPr/>
        <w:t xml:space="preserve">, прикрепить файл со своим резюме и дополнительные документы и отправить по адресу электронной почты post@mfua.ru </w:t>
      </w:r>
    </w:p>
    <w:p>
      <w:pPr>
        <w:pStyle w:val="Style15"/>
        <w:ind w:firstLine="851"/>
        <w:jc w:val="both"/>
        <w:rPr/>
      </w:pPr>
      <w:r>
        <w:rPr/>
        <w:t>- скачать анкету претендента http://www.mfua.ru, заполнить ее собственноручно, приложить дополнительные документы и принести лично (отправить курьером/почтой) по адресу: г. Москва, ул. Введенского 1а, ежедневно с понедельника по пятницу, с 10:00 до 17:00.</w:t>
      </w:r>
    </w:p>
    <w:p>
      <w:pPr>
        <w:pStyle w:val="Style15"/>
        <w:ind w:firstLine="851"/>
        <w:jc w:val="both"/>
        <w:rPr/>
      </w:pPr>
      <w:r>
        <w:rPr/>
        <w:t>После рассмотрения Ваших документов - мы перезвоним Вам и назначим время собеседования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Количество ставок вакантных должностей определяется исходя из объема годовой нагрузки по реализуемым программам высшего образования.</w:t>
      </w:r>
    </w:p>
    <w:p>
      <w:pPr>
        <w:pStyle w:val="Style15"/>
        <w:ind w:firstLine="851"/>
        <w:jc w:val="both"/>
        <w:rPr/>
      </w:pPr>
      <w:r>
        <w:rPr/>
        <w:t>Перечень дисциплин основных профессиональных образовательных программ высшего образования, реализуемых кафедрами МФЮА, размещен на официальном сайте http://www.mfua.ru</w:t>
      </w:r>
    </w:p>
    <w:p>
      <w:pPr>
        <w:pStyle w:val="Style15"/>
        <w:ind w:firstLine="851"/>
        <w:jc w:val="both"/>
        <w:rPr/>
      </w:pPr>
      <w:r>
        <w:rPr/>
        <w:t>Общие требования к претендентам на должности ППС и критерии конкурсного отбора ППС</w:t>
      </w:r>
    </w:p>
    <w:p>
      <w:pPr>
        <w:pStyle w:val="Style15"/>
        <w:ind w:firstLine="851"/>
        <w:jc w:val="both"/>
        <w:rPr/>
      </w:pPr>
      <w:r>
        <w:rPr/>
        <w:t xml:space="preserve">1. Претенденты на замещение должностей ППС в Университете должны соответствовать квалификационным характеристикам должностей руководителей и специалистов высшего и дополнительного профессионального образования, установленным приказом Министерства здравоохранения и социального развития Российской Федерации от 11.01.2011г. № 1н. </w:t>
      </w:r>
    </w:p>
    <w:p>
      <w:pPr>
        <w:pStyle w:val="Style15"/>
        <w:ind w:firstLine="851"/>
        <w:jc w:val="both"/>
        <w:rPr/>
      </w:pPr>
      <w:r>
        <w:rPr/>
        <w:t>2. Квалификационными требованиями к претендентам на должность профессора являются наличие у претендента высшего профессионального образования, ученой степени доктора наук и стажа научно-педагогической работы не менее 5 (пяти) лет или ученое звание профессора.</w:t>
      </w:r>
    </w:p>
    <w:p>
      <w:pPr>
        <w:pStyle w:val="Style15"/>
        <w:ind w:firstLine="851"/>
        <w:jc w:val="both"/>
        <w:rPr/>
      </w:pPr>
      <w:r>
        <w:rPr/>
        <w:t>3. Квалификационными требованиями к претендентам на должность доцента являются наличие у претендента высшего профессионального образования, ученой степени кандидата (доктора) наук и стажа научно-педагогической работы не менее 3 (трех) лет или ученое звание доцента (старшего научного сотрудника).</w:t>
      </w:r>
    </w:p>
    <w:p>
      <w:pPr>
        <w:pStyle w:val="Style15"/>
        <w:ind w:firstLine="851"/>
        <w:jc w:val="both"/>
        <w:rPr/>
      </w:pPr>
      <w:r>
        <w:rPr/>
        <w:t>4. В конкурсе на должность доцента могут участвовать лица, не имеющие ученой степени кандидата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Университета.</w:t>
      </w:r>
    </w:p>
    <w:p>
      <w:pPr>
        <w:pStyle w:val="Style15"/>
        <w:ind w:firstLine="851"/>
        <w:jc w:val="both"/>
        <w:rPr/>
      </w:pPr>
      <w:r>
        <w:rPr/>
        <w:t>В конкурсе на должность профессора могут участвовать лица, не имеющие ученой степени кандидата (доктора)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Университета.</w:t>
      </w:r>
    </w:p>
    <w:p>
      <w:pPr>
        <w:pStyle w:val="Style15"/>
        <w:ind w:firstLine="851"/>
        <w:jc w:val="both"/>
        <w:rPr/>
      </w:pPr>
      <w:r>
        <w:rPr/>
        <w:t xml:space="preserve">5. Квалификационными требованиями к претендентам на должность старшего преподавателя являются наличие у претендента высшего профессионального образования и стажа научно-педагогической работы </w:t>
      </w:r>
    </w:p>
    <w:p>
      <w:pPr>
        <w:pStyle w:val="Style15"/>
        <w:ind w:firstLine="851"/>
        <w:jc w:val="both"/>
        <w:rPr/>
      </w:pPr>
      <w:r>
        <w:rPr/>
        <w:t>не менее 3 (трех) лет, при наличии ученой степени кандидата наук стажа научно-педагогической работы не менее 1 (одного) года.</w:t>
      </w:r>
    </w:p>
    <w:p>
      <w:pPr>
        <w:pStyle w:val="Style15"/>
        <w:ind w:firstLine="851"/>
        <w:jc w:val="both"/>
        <w:rPr/>
      </w:pPr>
      <w:r>
        <w:rPr/>
        <w:t>6. Квалификационными требованиями к претендентам на должности преподавателя и ассистента являются наличие у претендента высшего профессионального образования и стажа работы в образовательной организации не менее 1 (одного) года, при наличии послевузовского профессионального образования (аспирантура, ординатура) или ученой степени кандидата наук - без предъявления требования к стажу работы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Перечень документов, необходимых для участия в конкурсе на замещение вакантной должности</w:t>
      </w:r>
    </w:p>
    <w:p>
      <w:pPr>
        <w:pStyle w:val="Style15"/>
        <w:ind w:firstLine="851"/>
        <w:jc w:val="both"/>
        <w:rPr/>
      </w:pPr>
      <w:r>
        <w:rPr/>
        <w:t>Лицо, изъявившее желание принять участие в конкурсе, предоставляет следующие документы:</w:t>
      </w:r>
    </w:p>
    <w:p>
      <w:pPr>
        <w:pStyle w:val="Style15"/>
        <w:ind w:firstLine="851"/>
        <w:jc w:val="both"/>
        <w:rPr/>
      </w:pPr>
      <w:r>
        <w:rPr/>
        <w:t>1 – заявление;</w:t>
      </w:r>
    </w:p>
    <w:p>
      <w:pPr>
        <w:pStyle w:val="Style15"/>
        <w:ind w:firstLine="851"/>
        <w:jc w:val="both"/>
        <w:rPr/>
      </w:pPr>
      <w:r>
        <w:rPr/>
        <w:t>2 – автобиография;</w:t>
      </w:r>
    </w:p>
    <w:p>
      <w:pPr>
        <w:pStyle w:val="Style15"/>
        <w:ind w:firstLine="851"/>
        <w:jc w:val="both"/>
        <w:rPr/>
      </w:pPr>
      <w:r>
        <w:rPr/>
        <w:t>3 – оригиналы и копии документов о высшем образовании;</w:t>
      </w:r>
    </w:p>
    <w:p>
      <w:pPr>
        <w:pStyle w:val="Style15"/>
        <w:ind w:firstLine="851"/>
        <w:jc w:val="both"/>
        <w:rPr/>
      </w:pPr>
      <w:r>
        <w:rPr/>
        <w:t>4 – оригиналы и копии документов о присуждении ученой степени, ученого звания (при наличии);</w:t>
      </w:r>
    </w:p>
    <w:p>
      <w:pPr>
        <w:pStyle w:val="Style15"/>
        <w:ind w:firstLine="851"/>
        <w:jc w:val="both"/>
        <w:rPr/>
      </w:pPr>
      <w:r>
        <w:rPr/>
        <w:t xml:space="preserve">5 – сведения о научной (научно-организационной) работе </w:t>
      </w:r>
    </w:p>
    <w:p>
      <w:pPr>
        <w:pStyle w:val="Style15"/>
        <w:ind w:firstLine="851"/>
        <w:jc w:val="both"/>
        <w:rPr/>
      </w:pPr>
      <w:r>
        <w:rPr/>
        <w:t>за последние пять лет, предшествующих дате проведения конкурса;</w:t>
      </w:r>
    </w:p>
    <w:p>
      <w:pPr>
        <w:pStyle w:val="Style15"/>
        <w:ind w:firstLine="851"/>
        <w:jc w:val="both"/>
        <w:rPr/>
      </w:pPr>
      <w:r>
        <w:rPr/>
        <w:t>5.1 Список трудов претендента по разделам:</w:t>
      </w:r>
    </w:p>
    <w:p>
      <w:pPr>
        <w:pStyle w:val="Style15"/>
        <w:ind w:firstLine="851"/>
        <w:jc w:val="both"/>
        <w:rPr/>
      </w:pPr>
      <w:r>
        <w:rPr/>
        <w:t>- публикации в рецензируемых журналах;</w:t>
      </w:r>
    </w:p>
    <w:p>
      <w:pPr>
        <w:pStyle w:val="Style15"/>
        <w:ind w:firstLine="851"/>
        <w:jc w:val="both"/>
        <w:rPr/>
      </w:pPr>
      <w:r>
        <w:rPr/>
        <w:t>- монографии и главы в монографиях;</w:t>
      </w:r>
    </w:p>
    <w:p>
      <w:pPr>
        <w:pStyle w:val="Style15"/>
        <w:ind w:firstLine="851"/>
        <w:jc w:val="both"/>
        <w:rPr/>
      </w:pPr>
      <w:r>
        <w:rPr/>
        <w:t>- статьи в научных сборниках и периодических научных изданиях;</w:t>
      </w:r>
    </w:p>
    <w:p>
      <w:pPr>
        <w:pStyle w:val="Style15"/>
        <w:ind w:firstLine="851"/>
        <w:jc w:val="both"/>
        <w:rPr/>
      </w:pPr>
      <w:r>
        <w:rPr/>
        <w:t>- публикации в материалах научных мероприятиях;</w:t>
      </w:r>
    </w:p>
    <w:p>
      <w:pPr>
        <w:pStyle w:val="Style15"/>
        <w:ind w:firstLine="851"/>
        <w:jc w:val="both"/>
        <w:rPr/>
      </w:pPr>
      <w:r>
        <w:rPr/>
        <w:t>- патенты;</w:t>
      </w:r>
    </w:p>
    <w:p>
      <w:pPr>
        <w:pStyle w:val="Style15"/>
        <w:ind w:firstLine="851"/>
        <w:jc w:val="both"/>
        <w:rPr/>
      </w:pPr>
      <w:r>
        <w:rPr/>
        <w:t>- публикации в зарегистрированных научных электронных изданиях;</w:t>
      </w:r>
    </w:p>
    <w:p>
      <w:pPr>
        <w:pStyle w:val="Style15"/>
        <w:ind w:firstLine="851"/>
        <w:jc w:val="both"/>
        <w:rPr/>
      </w:pPr>
      <w:r>
        <w:rPr/>
        <w:t>- препринты;</w:t>
      </w:r>
    </w:p>
    <w:p>
      <w:pPr>
        <w:pStyle w:val="Style15"/>
        <w:ind w:firstLine="851"/>
        <w:jc w:val="both"/>
        <w:rPr/>
      </w:pPr>
      <w:r>
        <w:rPr/>
        <w:t>- научно-популярные книги и статьи;</w:t>
      </w:r>
    </w:p>
    <w:p>
      <w:pPr>
        <w:pStyle w:val="Style15"/>
        <w:ind w:firstLine="851"/>
        <w:jc w:val="both"/>
        <w:rPr/>
      </w:pPr>
      <w:r>
        <w:rPr/>
        <w:t>- другие публикации по вопросам профессиональной деятельности.</w:t>
      </w:r>
    </w:p>
    <w:p>
      <w:pPr>
        <w:pStyle w:val="Style15"/>
        <w:ind w:firstLine="851"/>
        <w:jc w:val="both"/>
        <w:rPr/>
      </w:pPr>
      <w:r>
        <w:rPr/>
        <w:t>В списке трудов претендента дополнительно выделяются: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РИНЦ;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Web of Science;</w:t>
      </w:r>
    </w:p>
    <w:p>
      <w:pPr>
        <w:pStyle w:val="Style15"/>
        <w:ind w:firstLine="851"/>
        <w:jc w:val="both"/>
        <w:rPr/>
      </w:pPr>
      <w:r>
        <w:rPr/>
        <w:t>- публикации, индексируемые в Scopus.</w:t>
      </w:r>
    </w:p>
    <w:p>
      <w:pPr>
        <w:pStyle w:val="Style15"/>
        <w:ind w:firstLine="851"/>
        <w:jc w:val="both"/>
        <w:rPr/>
      </w:pPr>
      <w:r>
        <w:rPr/>
        <w:t>5.2. Сведения о цитируемости:</w:t>
      </w:r>
    </w:p>
    <w:p>
      <w:pPr>
        <w:pStyle w:val="Style15"/>
        <w:ind w:firstLine="851"/>
        <w:jc w:val="both"/>
        <w:rPr/>
      </w:pPr>
      <w:r>
        <w:rPr/>
        <w:t>- индекс Хирша в РИНЦ;</w:t>
      </w:r>
    </w:p>
    <w:p>
      <w:pPr>
        <w:pStyle w:val="Style15"/>
        <w:ind w:firstLine="851"/>
        <w:jc w:val="both"/>
        <w:rPr/>
      </w:pPr>
      <w:r>
        <w:rPr/>
        <w:t>- количество цитирований в РИНЦ за последние 5 лет;</w:t>
      </w:r>
    </w:p>
    <w:p>
      <w:pPr>
        <w:pStyle w:val="Style15"/>
        <w:ind w:firstLine="851"/>
        <w:jc w:val="both"/>
        <w:rPr/>
      </w:pPr>
      <w:r>
        <w:rPr/>
        <w:t>- количество цитирований в Web of Science за последние 5 лет;</w:t>
      </w:r>
    </w:p>
    <w:p>
      <w:pPr>
        <w:pStyle w:val="Style15"/>
        <w:ind w:firstLine="851"/>
        <w:jc w:val="both"/>
        <w:rPr/>
      </w:pPr>
      <w:r>
        <w:rPr/>
        <w:t>- количество цитирований в Scopus за последние 5 лет.</w:t>
      </w:r>
    </w:p>
    <w:p>
      <w:pPr>
        <w:pStyle w:val="Style15"/>
        <w:ind w:firstLine="851"/>
        <w:jc w:val="both"/>
        <w:rPr/>
      </w:pPr>
      <w:r>
        <w:rPr/>
        <w:t>5.3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Style15"/>
        <w:ind w:firstLine="851"/>
        <w:jc w:val="both"/>
        <w:rPr/>
      </w:pPr>
      <w:r>
        <w:rPr/>
        <w:t>5.4 Сведения о личном участии претендента в научных мероприятиях (съезды, конференции и пр.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Style15"/>
        <w:ind w:firstLine="851"/>
        <w:jc w:val="both"/>
        <w:rPr/>
      </w:pPr>
      <w:r>
        <w:rPr/>
        <w:t>5.5 Сведения об участии претендента в подготовке и проведении научных мероприятий.</w:t>
      </w:r>
    </w:p>
    <w:p>
      <w:pPr>
        <w:pStyle w:val="Style15"/>
        <w:ind w:firstLine="851"/>
        <w:jc w:val="both"/>
        <w:rPr/>
      </w:pPr>
      <w:r>
        <w:rPr/>
        <w:t xml:space="preserve">5.6 Сведения о педагогической деятельности претендента (чтение курсов лекций, проведение семинаров, научное руководство аспирантами </w:t>
      </w:r>
    </w:p>
    <w:p>
      <w:pPr>
        <w:pStyle w:val="Style15"/>
        <w:ind w:firstLine="851"/>
        <w:jc w:val="both"/>
        <w:rPr/>
      </w:pPr>
      <w:r>
        <w:rPr/>
        <w:t>и консультирование докторантов, другие виды педагогической деятельности) с указанием стажа работы по соответствующему профилю.</w:t>
      </w:r>
    </w:p>
    <w:p>
      <w:pPr>
        <w:pStyle w:val="Style15"/>
        <w:ind w:firstLine="851"/>
        <w:jc w:val="both"/>
        <w:rPr/>
      </w:pPr>
      <w:r>
        <w:rPr/>
        <w:t>5.7 Сведения о премиях и наградах за научную и педагогическую деятельность.</w:t>
      </w:r>
    </w:p>
    <w:p>
      <w:pPr>
        <w:pStyle w:val="Style15"/>
        <w:ind w:firstLine="851"/>
        <w:jc w:val="both"/>
        <w:rPr/>
      </w:pPr>
      <w:r>
        <w:rPr/>
        <w:t>5.8 Сведения об участии претендента в редакционных коллегиях научных журналов.</w:t>
      </w:r>
    </w:p>
    <w:p>
      <w:pPr>
        <w:pStyle w:val="Style15"/>
        <w:ind w:firstLine="851"/>
        <w:jc w:val="both"/>
        <w:rPr/>
      </w:pPr>
      <w:r>
        <w:rPr/>
        <w:t>5.9 Сведения о членстве или участии в работе диссертационных совето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ия:</w:t>
      </w:r>
    </w:p>
    <w:p>
      <w:pPr>
        <w:pStyle w:val="Normal"/>
        <w:spacing w:lineRule="auto" w:line="240" w:before="0" w:after="0"/>
        <w:rPr/>
      </w:pPr>
      <w:r>
        <w:rPr/>
        <w:t>Полный рабочий день</w:t>
      </w:r>
    </w:p>
    <w:p>
      <w:pPr>
        <w:pStyle w:val="Normal"/>
        <w:spacing w:lineRule="auto" w:line="240" w:before="0" w:after="0"/>
        <w:rPr/>
      </w:pPr>
      <w:r>
        <w:rPr/>
        <w:t>На территории работода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осударственно-правовых дисциплин МФЮА:</w:t>
      </w:r>
    </w:p>
    <w:tbl>
      <w:tblPr>
        <w:tblW w:w="7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300" w:hRule="atLeast"/>
        </w:trPr>
        <w:tc>
          <w:tcPr>
            <w:tcW w:w="7993" w:type="dxa"/>
            <w:tcBorders/>
            <w:vAlign w:val="bottom"/>
          </w:tcPr>
          <w:tbl>
            <w:tblPr>
              <w:tblW w:w="7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22"/>
              <w:gridCol w:w="17"/>
              <w:gridCol w:w="205"/>
              <w:gridCol w:w="17"/>
              <w:gridCol w:w="17"/>
              <w:gridCol w:w="938"/>
              <w:gridCol w:w="972"/>
              <w:gridCol w:w="2780"/>
            </w:tblGrid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дминистратив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лобализация как фактор мирового развития и ее влияние на государство и пра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осударственная и муниципальная служба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Государственное управление в сфере интеллектуальной собствен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збирательное право и избирательный процесс в Российской Феде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государства и права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государства и права зарубежных стран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и методология юридической науки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отечественного государства и права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стория политических и правовых учений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 зарубежных стран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нституционное право России</w:t>
                  </w:r>
                </w:p>
              </w:tc>
              <w:tc>
                <w:tcPr>
                  <w:tcW w:w="37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еждународ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униципальное право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права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0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ведение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0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авовое обеспечение государственного и муниципального управ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Современные проблемы юридической науки</w:t>
                  </w:r>
                </w:p>
              </w:tc>
              <w:tc>
                <w:tcPr>
                  <w:tcW w:w="2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Теория государства и права</w:t>
                  </w:r>
                </w:p>
              </w:tc>
              <w:tc>
                <w:tcPr>
                  <w:tcW w:w="472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уманитарных дисциплин  МФЮА:</w:t>
      </w:r>
    </w:p>
    <w:tbl>
      <w:tblPr>
        <w:tblW w:w="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мировых цивилизаций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ейшая история Росси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знание (вкл. экономику и право)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духовно-нравственного образован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учебно-исследовательской деятельност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философи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ечественная истор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 и служебный этикет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торик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 и культура реч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 организация исследовательской деятельности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софия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ософия права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ика деловых отношений</w:t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документационного обеспечения управления и информационной безопасности МФЮА:</w:t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300" w:hRule="atLeast"/>
        </w:trPr>
        <w:tc>
          <w:tcPr>
            <w:tcW w:w="8576" w:type="dxa"/>
            <w:tcBorders/>
            <w:vAlign w:val="bottom"/>
          </w:tcPr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0"/>
            </w:tblGrid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Документационное обеспечение государственной и муниципальной служб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Документационное обеспечение управ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делопроизводст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сновы документооборота в таможенных органа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Управление документооборо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еречень дисциплин кафедры Информационные системы и технологии МФЮА:</w:t>
      </w:r>
    </w:p>
    <w:tbl>
      <w:tblPr>
        <w:tblW w:w="7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паратные средства вычислительной техник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хитектура информационных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окоуровневые методы информатики и программирования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числительные системы, сети, телекоммуника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ллектуальные системы и технолог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нет-технологии в рекламе и связях с общественностью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коммуникационные системы и се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-правов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 управления производственной компание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менеджменте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управлен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юридической деятельност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 средства проектирования информационных систем и технологи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алгоритмизации и программирования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информационные системы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ирование систем электронной коммер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ки ИКТ и организация продаж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поддержки принятия решений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средства ЭВМ и телекоммуникации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экономических информационных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и разработки программ и систем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программ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Перечень дисциплин кафедры бухгалтерского учета, финансов и налогооблажения МФЮА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Ауди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правленче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финансовы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юджетный учет и отчетность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Контроль и ревизия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 (сквозная задача по финучету и управленческому учету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аудита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учета и финансовой отчетности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логи и налогообложение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циональное и международное регулирование льготных налоговых режимов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Организация и методика проведения налоговых проверок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Учет и анализ (финансовый учет, управленческий учет, финансовый анализ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Ауди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правленче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ухгалтерский финансовый учет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Бюджетный учет и отчетность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Контроль и ревизия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Лабораторный практикум по бухгалтерскому учету (сквозная задача по финучету и управленческому учету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аудита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Международные стандарты учета и финансовой отчетности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логи и налогообложение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Style15"/>
              <w:rPr/>
            </w:pPr>
            <w:r>
              <w:rPr/>
              <w:t>Национальное и международное регулирование льготных налоговых реж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 дисциплин кафедры гражданско-правовых дисциплин МФЮА:</w:t>
      </w:r>
    </w:p>
    <w:tbl>
      <w:tblPr>
        <w:tblW w:w="7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300" w:hRule="atLeast"/>
        </w:trPr>
        <w:tc>
          <w:tcPr>
            <w:tcW w:w="7993" w:type="dxa"/>
            <w:tcBorders/>
            <w:vAlign w:val="bottom"/>
          </w:tcPr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</w:tblGrid>
            <w:tr>
              <w:trPr>
                <w:trHeight w:val="300" w:hRule="atLeast"/>
              </w:trPr>
              <w:tc>
                <w:tcPr>
                  <w:tcW w:w="6016" w:type="dxa"/>
                  <w:tcBorders/>
                  <w:vAlign w:val="bottom"/>
                </w:tcPr>
                <w:tbl>
                  <w:tblPr>
                    <w:tblW w:w="5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вторское и патент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двокатур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ктуальные проблемы гражданского пра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Арбитражны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и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аво и гражданский процес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Гражданское процессуальное право (гражданский процесс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Деликтные обязательст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Договор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Жилищ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Интеллектуальные права и основы патентовед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Коммерче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Международное част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аследствен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есостоятельность (банкротство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Нотариа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Оформление документов гражданско-правового оборот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 собственности и другие вещные пра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 социального обеспеч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вое обеспечение проведения процедур банкротст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вовое обеспечение экономик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актическая подготовка юридических документ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Предпринимательск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делки и недействительность сдело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емейн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трахов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Судебная защита предпринимательской деятельност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Трудовое прав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  <w:t>Трудовые спор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Перечень дисциплин кафедры журналистики, рекламы и связей с общественностью МФЮА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54"/>
        <w:gridCol w:w="17"/>
        <w:gridCol w:w="17"/>
        <w:gridCol w:w="17"/>
        <w:gridCol w:w="17"/>
        <w:gridCol w:w="17"/>
        <w:gridCol w:w="875"/>
        <w:gridCol w:w="960"/>
        <w:gridCol w:w="960"/>
      </w:tblGrid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уальные проблемы современности и журналистика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альные и визуальные технологии в рекламе и PR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ое общени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коммуникаци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иджелог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-аналитическая журналистика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зарубежной журналист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отечественной журналист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реклам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руирование рекламы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ирайтинг в рекламе и связях с общественностью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ативные технологии в связях с общественностью и рекла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60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ые формы связей с общественностью в органах в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работы отделов рекламы и связей с общественность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журналистской деятель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интегрированных коммуникаций (рекламы и связей с общественностью)</w:t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омпьютерного набора и верстк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рекламы и паблик рилейшнз в СМ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теории коммуникац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ведение коммуникационных камп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вижение рекламной продукц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ая этика журналист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ые творческие студи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иожурналисти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и технология производства рекламного продук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ла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ламный менеджмент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язи с общественностью в органах власт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 СМ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зарубежные СМ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ые коммуникации в органах власт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 журналистик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ология массовых коммуникаций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вная журналисти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евизионная журналистика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ка и технология СМ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ка озвучания радио и телепередач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интервью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журнал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Перечень дисциплин кафедры защиты информации  МФЮА: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Web-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 информационной безопас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зы дан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трументальные средства вычислительных маши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ая безопас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ая безопасность и защита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сная система защиты информации на предприят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птографические метод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рационные систе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рационные системы и сре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ое и правовое обеспечение информационной безопасности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управление службой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И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околирование и безопасность сет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WEB-представитель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Web-прилож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защиты информации в ведущих зарубежных страна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защиты информации от несанкционированного досту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основы защиты информ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ный бизне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земельно-имущественных отношений</w:t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кторная графика и топографическое черчение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ческие информационные системы и земельные информационные системы</w:t>
            </w:r>
          </w:p>
        </w:tc>
      </w:tr>
      <w:tr>
        <w:trPr>
          <w:trHeight w:val="300" w:hRule="atLeast"/>
        </w:trPr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дез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информационные систем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женерная геолог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женерная эколог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астры и кадастровая оценка земел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ограф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адастра недвижимос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природопользов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недвижимого имущест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дартизация, сертификация и управление качеством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государственной собственностью на основе оценки рыночной стоимости</w:t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территориями и недвижимым 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иностранных языков и профессиональной коммуникации</w:t>
      </w:r>
    </w:p>
    <w:tbl>
      <w:tblPr>
        <w:tblW w:w="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2"/>
        <w:gridCol w:w="17"/>
        <w:gridCol w:w="943"/>
        <w:gridCol w:w="960"/>
      </w:tblGrid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ой иностранный язык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 в профессиональной сфере</w:t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странный язык в сфере юриспруденции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ональный иностранный язы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речень дисциплин кафедры информационных технологий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22"/>
        <w:gridCol w:w="17"/>
        <w:gridCol w:w="94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хитектура информационных систе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числительные системы, сети, телекоммун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ллектуальные системы и 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коммуникационные системы и  се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системы управления производственной компани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менеджмен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управлен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ые технологии в юридическ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 средства проектирования информационных систем и технолог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информационные систе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ирование систем электронной коммер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ки ИКТ и организация прода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поддержки принятия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информационные технолог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ременные средства ЭВМ и телекоммун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экономических информационных сист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и программир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программир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разработки программных продук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речень дисциплин кафедры естественно-научных дисциплин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2"/>
        <w:gridCol w:w="17"/>
        <w:gridCol w:w="205"/>
        <w:gridCol w:w="17"/>
        <w:gridCol w:w="17"/>
        <w:gridCol w:w="926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гебра и геометр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ретная математик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фференциальные урав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пции современного естествозн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ейная алгеб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ая логика и теория алгоритм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ий анализ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ческое модел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анализа данных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математического моделирования социально-экономических процессов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вероятностей, математическая статистика и теория случайных процессов</w:t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графов и математическая лог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нформационных процессов и сист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етр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о-математические мет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техника, электроника и схемотехн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менты математической лог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речень дисциплин кафедры стратегического планирования, управления и прогнозирования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2"/>
        <w:gridCol w:w="17"/>
        <w:gridCol w:w="94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организ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опасность трудов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профессиональной пригодности персона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убежная практика антикризис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новационный менеджм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новационный менеджмент в кадровой служб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поративная социальная ответств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поративный менеджмен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дерст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дерство и развитие коммуникативной компетенции служащ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с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персонал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услу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овое ценообраз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неджмен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исследований в менеджмен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принятия управлен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делирование и управ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ивация трудовой деятельности персона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ая культур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онное проектирование менеджмен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управление производств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маркетинг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управления персонал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деятельности предприятия и формирование производственных програм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ектирование организ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шленный маркетин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ямой маркетин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стратеги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управленчески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ы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тегический менеджмен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антикризис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маркетинговых коммуник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2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менеджмента (история управленческой мысли, теория организации, организационное поведение)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управ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управления коллектив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качество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организацией (предприятием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продукто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проектам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социальным развитием организ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человеческими ресурс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ческий консалтин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ечень дисциплин кафедры гражданско-правовых дисциплин МФЮА:</w:t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71"/>
        <w:gridCol w:w="17"/>
        <w:gridCol w:w="17"/>
        <w:gridCol w:w="17"/>
        <w:gridCol w:w="17"/>
        <w:gridCol w:w="171"/>
        <w:gridCol w:w="17"/>
        <w:gridCol w:w="17"/>
        <w:gridCol w:w="17"/>
        <w:gridCol w:w="17"/>
        <w:gridCol w:w="120"/>
        <w:gridCol w:w="51"/>
        <w:gridCol w:w="17"/>
        <w:gridCol w:w="17"/>
        <w:gridCol w:w="17"/>
        <w:gridCol w:w="17"/>
        <w:gridCol w:w="841"/>
        <w:gridCol w:w="960"/>
      </w:tblGrid>
      <w:tr>
        <w:trPr>
          <w:trHeight w:val="300" w:hRule="atLeast"/>
        </w:trPr>
        <w:tc>
          <w:tcPr>
            <w:tcW w:w="9032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ьн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52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Российских правоохранительных органов, обеспечивающих безопасность общества и государства</w:t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миналис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минолог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ка расследования отдельных видов преступлений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ая подготов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борьбы с организованной преступностью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квалификации преступлени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оперативно-розыскной деятель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теории национальной безопасност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ая стат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охранительные органы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ие вопросы криминалистической техники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урорский надзо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ециальная техн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медицина и судебная психиатр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экономическая экспертиз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ая экспертиз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ебно-экономическая экспертиз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ктико-специальная подготов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-исполнительное право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о-процессуальное право (уголовный процесс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оловный процесс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дическая психолог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u w:val="single"/>
        </w:rPr>
        <w:t>Перечень дисциплин кафедры физического воспитания и общественно-полезного дела</w:t>
      </w:r>
      <w:r>
        <w:rPr/>
        <w:tab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960"/>
        <w:gridCol w:w="96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и спорт (элективная дисциплина)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u w:val="single"/>
        </w:rPr>
        <w:t>Перечень дисциплин кафедры финансово-правовых дисциплин</w:t>
      </w:r>
    </w:p>
    <w:tbl>
      <w:tblPr>
        <w:tblW w:w="7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909"/>
        <w:gridCol w:w="960"/>
      </w:tblGrid>
      <w:tr>
        <w:trPr>
          <w:trHeight w:val="300" w:hRule="atLeast"/>
        </w:trPr>
        <w:tc>
          <w:tcPr>
            <w:tcW w:w="51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уальные проблемы финансового прав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итуционные основы налогов и сборов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дународное налоговое право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ов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государственной политики в области информатики</w:t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ые основы финансово-экономической безопасности</w:t>
            </w:r>
          </w:p>
        </w:tc>
      </w:tr>
      <w:tr>
        <w:trPr>
          <w:trHeight w:val="30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ое прав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о-правовые аспекты внешнеторговой деятельности</w:t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ый мониторинг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логическое пра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экономики и управления</w:t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2"/>
        <w:gridCol w:w="17"/>
        <w:gridCol w:w="94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едение в специальност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полит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регулирование эконом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граф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экономических уч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етинг территор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кроэконом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вая экономика и международные экономические отнош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контроль на государственной и муниципальной службе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социальной защиты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ВЭ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государственного и муниципаль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ы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 прогнозирование социального развития территории</w:t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тие и исполнение государственных ре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нозирование и план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но-целевые методы управления в деятельности органов власти</w:t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ональное управление и территориальное планир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социальной защиты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дартизация предоставления государственных и муниципальных услуг</w:t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ия и механизмы современного государственного 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риториальная организация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в социальной сфер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государственным и муниципальным заказ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и менеджмент в С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бщественного сект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рганиз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организации (предприят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безопас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теор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теория (микро- и макроэкономи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ика государственной и муниципальной служб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исциплин кафедры экономики и финансов</w:t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54"/>
        <w:gridCol w:w="17"/>
        <w:gridCol w:w="17"/>
        <w:gridCol w:w="17"/>
        <w:gridCol w:w="17"/>
        <w:gridCol w:w="17"/>
        <w:gridCol w:w="137"/>
        <w:gridCol w:w="17"/>
        <w:gridCol w:w="17"/>
        <w:gridCol w:w="17"/>
        <w:gridCol w:w="17"/>
        <w:gridCol w:w="17"/>
        <w:gridCol w:w="17"/>
        <w:gridCol w:w="858"/>
      </w:tblGrid>
      <w:tr>
        <w:trPr>
          <w:trHeight w:val="300" w:hRule="atLeast"/>
        </w:trPr>
        <w:tc>
          <w:tcPr>
            <w:tcW w:w="6732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финансово-хозяйственной деятельности предприятия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ое дел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джетирование на муниципальном уровне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ые и муниципальные финансы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ги, кредит, банк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иционные ресурсы в антикризисном управлении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иционный анализ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риск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стоимости предприятия (бизнеса)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нок ценных бумаг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истик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истика (теория статистики, социально-экономическая статистика)</w:t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ани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етические основы финансового менеджмента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финансами предприятия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ая среда предпринимательства и предпринимательские риски</w:t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ый менеджмент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 и креди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ы предприятия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ий анализ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4:00Z</dcterms:created>
  <dc:creator>Романова Елена Васильевна</dc:creator>
  <dc:description/>
  <dc:language>en-US</dc:language>
  <cp:lastModifiedBy>kapustinskaya.E</cp:lastModifiedBy>
  <dcterms:modified xsi:type="dcterms:W3CDTF">2017-05-19T12:34:00Z</dcterms:modified>
  <cp:revision>2</cp:revision>
  <dc:subject/>
  <dc:title/>
</cp:coreProperties>
</file>