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Вакансия:</w:t>
      </w:r>
      <w:r>
        <w:rPr/>
        <w:t xml:space="preserve"> доцент кафедры МФЮ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Должностные обязанности:</w:t>
      </w:r>
      <w:r>
        <w:rPr/>
        <w:t xml:space="preserve"> Осуществляет планирование, организацию и контроль учебной, воспитательной и учебно-методической работы по курируемым дисциплинам. Организует, руководит и ведет научно-исследовательскую работу по профилю кафедры (факультета).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. Руководит, контролирует и направляет деятельность научного студенческого общества. Осуществляет контроль качества проведения преподавателями кафедры всех видов учебных занятий по курируемой дисциплине. Обеспечивает выполнение учебных планов, разработку и выполнение учебных программ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Участвует в разработке образовательной программы образовательного учреждения. Разрабатывает рабочие программы по курируемым курсам. Принимает участие в научно-методической работе кафедры (факультета) в составе методической комиссии по соответствующей специальности. Участвует в организуемых в рамках тематики направлений исследований кафедры семинарах, совещаниях и конференциях, включая международные. Разрабатывает методическое обеспечение курируемых дисциплин.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. Организует и занимается профессиональной ориентацией школьников по специализации кафедры. Участвует в пропаганде научно-технических, социально-гуманитарных, экономических и правовых знаний.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, слушателей). Руководит работой по подготовке научно-педагогических кадров.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лжен знать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</w:t>
      </w:r>
      <w:r>
        <w:rPr/>
        <w:t>:</w:t>
      </w:r>
    </w:p>
    <w:p>
      <w:pPr>
        <w:pStyle w:val="Style15"/>
        <w:ind w:firstLine="851"/>
        <w:jc w:val="both"/>
        <w:rPr/>
      </w:pPr>
      <w:r>
        <w:rPr/>
        <w:t>Автономное образовательное частное учреждение высшего образования Московский финансово-юридический университете МФЮА» проводит конкурс на замещение вакантных должностей профессорско-преподавательского состава.</w:t>
      </w:r>
    </w:p>
    <w:p>
      <w:pPr>
        <w:pStyle w:val="Style15"/>
        <w:ind w:firstLine="851"/>
        <w:jc w:val="both"/>
        <w:rPr/>
      </w:pPr>
      <w:r>
        <w:rPr/>
        <w:t>Конкурс объявлен приказом от 30.01.2017 г. №16-ю/65 в соответствии с Положением о порядке проведения конкурса на замещение должностей педагогических работников, относящихся к профессорско-преподавательскому составу МФЮА, утвержденным 10.10.2015 г. в соответствии с решением Ученого совета МФЮА, протокол №12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Сроки проведения конкурса: с 01.02 .2017 г. по 28.06.2017 г.</w:t>
      </w:r>
    </w:p>
    <w:p>
      <w:pPr>
        <w:pStyle w:val="Style15"/>
        <w:ind w:firstLine="851"/>
        <w:jc w:val="both"/>
        <w:rPr/>
      </w:pPr>
      <w:r>
        <w:rPr/>
        <w:t>Сроки проведения конкурса: с 01.02 .2017 г. по 28.06.2017 г.</w:t>
      </w:r>
    </w:p>
    <w:p>
      <w:pPr>
        <w:pStyle w:val="Style15"/>
        <w:ind w:firstLine="851"/>
        <w:jc w:val="both"/>
        <w:rPr/>
      </w:pPr>
      <w:r>
        <w:rPr/>
        <w:t>Сроки подачи заявлений об участии в конкурсе: в течение 1 месяца с момента опубликования объявления о проведении конкурса.</w:t>
      </w:r>
    </w:p>
    <w:p>
      <w:pPr>
        <w:pStyle w:val="Style15"/>
        <w:ind w:firstLine="851"/>
        <w:jc w:val="both"/>
        <w:rPr/>
      </w:pPr>
      <w:r>
        <w:rPr/>
        <w:t>Прием заявлений и документов участников конкурса осуществляется по адресу: г. Москва, ул. Введенского д.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ри подаче документов участники конкурса могут:</w:t>
      </w:r>
    </w:p>
    <w:p>
      <w:pPr>
        <w:pStyle w:val="Style15"/>
        <w:ind w:firstLine="851"/>
        <w:jc w:val="both"/>
        <w:rPr/>
      </w:pPr>
      <w:r>
        <w:rPr/>
        <w:t xml:space="preserve">- заполнить анкету претендента в электронном виде на сайте </w:t>
      </w:r>
      <w:hyperlink r:id="rId2">
        <w:r>
          <w:rPr>
            <w:rStyle w:val="InternetLink"/>
          </w:rPr>
          <w:t>http://www.mfua.ru</w:t>
        </w:r>
      </w:hyperlink>
      <w:r>
        <w:rPr/>
        <w:t xml:space="preserve">, прикрепить файл со своим резюме и дополнительные документы и отправить по адресу электронной почты post@mfua.ru </w:t>
      </w:r>
    </w:p>
    <w:p>
      <w:pPr>
        <w:pStyle w:val="Style15"/>
        <w:ind w:firstLine="851"/>
        <w:jc w:val="both"/>
        <w:rPr/>
      </w:pPr>
      <w:r>
        <w:rPr/>
        <w:t>- скачать анкету претендента http://www.mfua.ru, заполнить ее собственноручно, приложить дополнительные документы и принести лично (отправить курьером/почтой) по адресу: г. Москва, ул. Введенского 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  <w:t>После рассмотрения Ваших документов - мы перезвоним Вам и назначим время собеседования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Количество ставок вакантных должностей определяется исходя из объема годовой нагрузки по реализуемым программам высшего образования.</w:t>
      </w:r>
    </w:p>
    <w:p>
      <w:pPr>
        <w:pStyle w:val="Style15"/>
        <w:ind w:firstLine="851"/>
        <w:jc w:val="both"/>
        <w:rPr/>
      </w:pPr>
      <w:r>
        <w:rPr/>
        <w:t>Перечень дисциплин основных профессиональных образовательных программ высшего образования, реализуемых кафедрами МФЮА, размещен на официальном сайте http://www.mfua.ru</w:t>
      </w:r>
    </w:p>
    <w:p>
      <w:pPr>
        <w:pStyle w:val="Style15"/>
        <w:ind w:firstLine="851"/>
        <w:jc w:val="both"/>
        <w:rPr/>
      </w:pPr>
      <w:r>
        <w:rPr/>
        <w:t>Общие требования к претендентам на должности ППС и критерии конкурсного отбора ППС</w:t>
      </w:r>
    </w:p>
    <w:p>
      <w:pPr>
        <w:pStyle w:val="Style15"/>
        <w:ind w:firstLine="851"/>
        <w:jc w:val="both"/>
        <w:rPr/>
      </w:pPr>
      <w:r>
        <w:rPr/>
        <w:t xml:space="preserve">1. Претенденты на замещение должностей ППС в Университете должны соответствовать квалификационным характеристикам должностей руководителей и специалистов высшего и дополнительного профессионального образования, установленным приказом Министерства здравоохранения и социального развития Российской Федерации от 11.01.2011г. № 1н. </w:t>
      </w:r>
    </w:p>
    <w:p>
      <w:pPr>
        <w:pStyle w:val="Style15"/>
        <w:ind w:firstLine="851"/>
        <w:jc w:val="both"/>
        <w:rPr/>
      </w:pPr>
      <w:r>
        <w:rPr/>
        <w:t>2. Квалификационными требованиями к претендентам на должность профессора являются наличие у претендента высшего профессионального образования, ученой степени доктора наук и стажа научно-педагогической работы не менее 5 (пяти) лет или ученое звание профессора.</w:t>
      </w:r>
    </w:p>
    <w:p>
      <w:pPr>
        <w:pStyle w:val="Style15"/>
        <w:ind w:firstLine="851"/>
        <w:jc w:val="both"/>
        <w:rPr/>
      </w:pPr>
      <w:r>
        <w:rPr/>
        <w:t>3. Квалификационными требованиями к претендентам на должность доцента являются наличие у претендента высшего профессионального образования, ученой степени кандидата (доктора) наук и стажа научно-педагогической работы не менее 3 (трех) лет или ученое звание доцента (старшего научного сотрудника).</w:t>
      </w:r>
    </w:p>
    <w:p>
      <w:pPr>
        <w:pStyle w:val="Style15"/>
        <w:ind w:firstLine="851"/>
        <w:jc w:val="both"/>
        <w:rPr/>
      </w:pPr>
      <w:r>
        <w:rPr/>
        <w:t>4. В конкурсе на должность доцента могут участвовать лица, не имеющие ученой степени кандидата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>В конкурсе на должность профессора могут участвовать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 xml:space="preserve">5. Квалификационными требованиями к претендентам на должность старшего преподавателя являются наличие у претендента высшего профессионального образования и стажа научно-педагогической работы </w:t>
      </w:r>
    </w:p>
    <w:p>
      <w:pPr>
        <w:pStyle w:val="Style15"/>
        <w:ind w:firstLine="851"/>
        <w:jc w:val="both"/>
        <w:rPr/>
      </w:pPr>
      <w:r>
        <w:rPr/>
        <w:t>не менее 3 (трех) лет, при наличии ученой степени кандидата наук стажа научно-педагогической работы не менее 1 (одного) года.</w:t>
      </w:r>
    </w:p>
    <w:p>
      <w:pPr>
        <w:pStyle w:val="Style15"/>
        <w:ind w:firstLine="851"/>
        <w:jc w:val="both"/>
        <w:rPr/>
      </w:pPr>
      <w:r>
        <w:rPr/>
        <w:t>6. Квалификационными требованиями к претендентам на должности преподавателя и ассистента являются наличие у претендента высшего профессионального образования и стажа работы в образовательной организации не менее 1 (одного) года, при наличии послевузовского профессионального образования (аспирантура, ординатура) или ученой степени кандидата наук - без предъявления требования к стажу работ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еречень документов, необходимых для участия в конкурсе на замещение вакантной должности</w:t>
      </w:r>
    </w:p>
    <w:p>
      <w:pPr>
        <w:pStyle w:val="Style15"/>
        <w:ind w:firstLine="851"/>
        <w:jc w:val="both"/>
        <w:rPr/>
      </w:pPr>
      <w:r>
        <w:rPr/>
        <w:t>Лицо, изъявившее желание принять участие в конкурсе, предоставляет следующие документы:</w:t>
      </w:r>
    </w:p>
    <w:p>
      <w:pPr>
        <w:pStyle w:val="Style15"/>
        <w:ind w:firstLine="851"/>
        <w:jc w:val="both"/>
        <w:rPr/>
      </w:pPr>
      <w:r>
        <w:rPr/>
        <w:t>1 – заявление;</w:t>
      </w:r>
    </w:p>
    <w:p>
      <w:pPr>
        <w:pStyle w:val="Style15"/>
        <w:ind w:firstLine="851"/>
        <w:jc w:val="both"/>
        <w:rPr/>
      </w:pPr>
      <w:r>
        <w:rPr/>
        <w:t>2 – автобиография;</w:t>
      </w:r>
    </w:p>
    <w:p>
      <w:pPr>
        <w:pStyle w:val="Style15"/>
        <w:ind w:firstLine="851"/>
        <w:jc w:val="both"/>
        <w:rPr/>
      </w:pPr>
      <w:r>
        <w:rPr/>
        <w:t>3 – оригиналы и копии документов о высшем образовании;</w:t>
      </w:r>
    </w:p>
    <w:p>
      <w:pPr>
        <w:pStyle w:val="Style15"/>
        <w:ind w:firstLine="851"/>
        <w:jc w:val="both"/>
        <w:rPr/>
      </w:pPr>
      <w:r>
        <w:rPr/>
        <w:t>4 – оригиналы и копии документов о присуждении ученой степени, ученого звания (при наличии);</w:t>
      </w:r>
    </w:p>
    <w:p>
      <w:pPr>
        <w:pStyle w:val="Style15"/>
        <w:ind w:firstLine="851"/>
        <w:jc w:val="both"/>
        <w:rPr/>
      </w:pPr>
      <w:r>
        <w:rPr/>
        <w:t xml:space="preserve">5 – сведения о научной (научно-организационной) работе </w:t>
      </w:r>
    </w:p>
    <w:p>
      <w:pPr>
        <w:pStyle w:val="Style15"/>
        <w:ind w:firstLine="851"/>
        <w:jc w:val="both"/>
        <w:rPr/>
      </w:pPr>
      <w:r>
        <w:rPr/>
        <w:t>за последние пять лет, предшествующих дате проведения конкурса;</w:t>
      </w:r>
    </w:p>
    <w:p>
      <w:pPr>
        <w:pStyle w:val="Style15"/>
        <w:ind w:firstLine="851"/>
        <w:jc w:val="both"/>
        <w:rPr/>
      </w:pPr>
      <w:r>
        <w:rPr/>
        <w:t>5.1 Список трудов претендента по разделам:</w:t>
      </w:r>
    </w:p>
    <w:p>
      <w:pPr>
        <w:pStyle w:val="Style15"/>
        <w:ind w:firstLine="851"/>
        <w:jc w:val="both"/>
        <w:rPr/>
      </w:pPr>
      <w:r>
        <w:rPr/>
        <w:t>- публикации в рецензируемых журналах;</w:t>
      </w:r>
    </w:p>
    <w:p>
      <w:pPr>
        <w:pStyle w:val="Style15"/>
        <w:ind w:firstLine="851"/>
        <w:jc w:val="both"/>
        <w:rPr/>
      </w:pPr>
      <w:r>
        <w:rPr/>
        <w:t>- монографии и главы в монографиях;</w:t>
      </w:r>
    </w:p>
    <w:p>
      <w:pPr>
        <w:pStyle w:val="Style15"/>
        <w:ind w:firstLine="851"/>
        <w:jc w:val="both"/>
        <w:rPr/>
      </w:pPr>
      <w:r>
        <w:rPr/>
        <w:t>- статьи в научных сборниках и периодических научных изданиях;</w:t>
      </w:r>
    </w:p>
    <w:p>
      <w:pPr>
        <w:pStyle w:val="Style15"/>
        <w:ind w:firstLine="851"/>
        <w:jc w:val="both"/>
        <w:rPr/>
      </w:pPr>
      <w:r>
        <w:rPr/>
        <w:t>- публикации в материалах научных мероприятиях;</w:t>
      </w:r>
    </w:p>
    <w:p>
      <w:pPr>
        <w:pStyle w:val="Style15"/>
        <w:ind w:firstLine="851"/>
        <w:jc w:val="both"/>
        <w:rPr/>
      </w:pPr>
      <w:r>
        <w:rPr/>
        <w:t>- патенты;</w:t>
      </w:r>
    </w:p>
    <w:p>
      <w:pPr>
        <w:pStyle w:val="Style15"/>
        <w:ind w:firstLine="851"/>
        <w:jc w:val="both"/>
        <w:rPr/>
      </w:pPr>
      <w:r>
        <w:rPr/>
        <w:t>- публикации в зарегистрированных научных электронных изданиях;</w:t>
      </w:r>
    </w:p>
    <w:p>
      <w:pPr>
        <w:pStyle w:val="Style15"/>
        <w:ind w:firstLine="851"/>
        <w:jc w:val="both"/>
        <w:rPr/>
      </w:pPr>
      <w:r>
        <w:rPr/>
        <w:t>- препринты;</w:t>
      </w:r>
    </w:p>
    <w:p>
      <w:pPr>
        <w:pStyle w:val="Style15"/>
        <w:ind w:firstLine="851"/>
        <w:jc w:val="both"/>
        <w:rPr/>
      </w:pPr>
      <w:r>
        <w:rPr/>
        <w:t>- научно-популярные книги и статьи;</w:t>
      </w:r>
    </w:p>
    <w:p>
      <w:pPr>
        <w:pStyle w:val="Style15"/>
        <w:ind w:firstLine="851"/>
        <w:jc w:val="both"/>
        <w:rPr/>
      </w:pPr>
      <w:r>
        <w:rPr/>
        <w:t>- другие публикации по вопросам профессиональной деятельности.</w:t>
      </w:r>
    </w:p>
    <w:p>
      <w:pPr>
        <w:pStyle w:val="Style15"/>
        <w:ind w:firstLine="851"/>
        <w:jc w:val="both"/>
        <w:rPr/>
      </w:pPr>
      <w:r>
        <w:rPr/>
        <w:t>В списке трудов претендента дополнительно выделяются: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РИНЦ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Web of Science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Scopus.</w:t>
      </w:r>
    </w:p>
    <w:p>
      <w:pPr>
        <w:pStyle w:val="Style15"/>
        <w:ind w:firstLine="851"/>
        <w:jc w:val="both"/>
        <w:rPr/>
      </w:pPr>
      <w:r>
        <w:rPr/>
        <w:t>5.2. Сведения о цитируемости:</w:t>
      </w:r>
    </w:p>
    <w:p>
      <w:pPr>
        <w:pStyle w:val="Style15"/>
        <w:ind w:firstLine="851"/>
        <w:jc w:val="both"/>
        <w:rPr/>
      </w:pPr>
      <w:r>
        <w:rPr/>
        <w:t>- индекс Хирша в РИНЦ;</w:t>
      </w:r>
    </w:p>
    <w:p>
      <w:pPr>
        <w:pStyle w:val="Style15"/>
        <w:ind w:firstLine="851"/>
        <w:jc w:val="both"/>
        <w:rPr/>
      </w:pPr>
      <w:r>
        <w:rPr/>
        <w:t>- количество цитирований в РИНЦ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Web of Science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Scopus за последние 5 лет.</w:t>
      </w:r>
    </w:p>
    <w:p>
      <w:pPr>
        <w:pStyle w:val="Style15"/>
        <w:ind w:firstLine="851"/>
        <w:jc w:val="both"/>
        <w:rPr/>
      </w:pPr>
      <w:r>
        <w:rPr/>
        <w:t>5.3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Style15"/>
        <w:ind w:firstLine="851"/>
        <w:jc w:val="both"/>
        <w:rPr/>
      </w:pPr>
      <w:r>
        <w:rPr/>
        <w:t>5.4 Сведения о личном участии претендента в научных мероприятиях (съезды, конференции и пр.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Style15"/>
        <w:ind w:firstLine="851"/>
        <w:jc w:val="both"/>
        <w:rPr/>
      </w:pPr>
      <w:r>
        <w:rPr/>
        <w:t>5.5 Сведения об участии претендента в подготовке и проведении научных мероприятий.</w:t>
      </w:r>
    </w:p>
    <w:p>
      <w:pPr>
        <w:pStyle w:val="Style15"/>
        <w:ind w:firstLine="851"/>
        <w:jc w:val="both"/>
        <w:rPr/>
      </w:pPr>
      <w:r>
        <w:rPr/>
        <w:t xml:space="preserve">5.6 Сведения о педагогической деятельности претендента (чтение курсов лекций, проведение семинаров, научное руководство аспирантами </w:t>
      </w:r>
    </w:p>
    <w:p>
      <w:pPr>
        <w:pStyle w:val="Style15"/>
        <w:ind w:firstLine="851"/>
        <w:jc w:val="both"/>
        <w:rPr/>
      </w:pPr>
      <w:r>
        <w:rPr/>
        <w:t>и консультирование докторантов, другие виды педагогической деятельности) с указанием стажа работы по соответствующему профилю.</w:t>
      </w:r>
    </w:p>
    <w:p>
      <w:pPr>
        <w:pStyle w:val="Style15"/>
        <w:ind w:firstLine="851"/>
        <w:jc w:val="both"/>
        <w:rPr/>
      </w:pPr>
      <w:r>
        <w:rPr/>
        <w:t>5.7 Сведения о премиях и наградах за научную и педагогическую деятельность.</w:t>
      </w:r>
    </w:p>
    <w:p>
      <w:pPr>
        <w:pStyle w:val="Style15"/>
        <w:ind w:firstLine="851"/>
        <w:jc w:val="both"/>
        <w:rPr/>
      </w:pPr>
      <w:r>
        <w:rPr/>
        <w:t>5.8 Сведения об участии претендента в редакционных коллегиях научных журналов.</w:t>
      </w:r>
    </w:p>
    <w:p>
      <w:pPr>
        <w:pStyle w:val="Style15"/>
        <w:ind w:firstLine="851"/>
        <w:jc w:val="both"/>
        <w:rPr/>
      </w:pPr>
      <w:r>
        <w:rPr/>
        <w:t>5.9 Сведения о членстве или участии в работе диссертационных совет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ия:</w:t>
      </w:r>
    </w:p>
    <w:p>
      <w:pPr>
        <w:pStyle w:val="Normal"/>
        <w:spacing w:lineRule="auto" w:line="240" w:before="0" w:after="0"/>
        <w:rPr/>
      </w:pPr>
      <w:r>
        <w:rPr/>
        <w:t>Полный рабочий день</w:t>
      </w:r>
    </w:p>
    <w:p>
      <w:pPr>
        <w:pStyle w:val="Normal"/>
        <w:spacing w:lineRule="auto" w:line="240" w:before="0" w:after="0"/>
        <w:rPr/>
      </w:pPr>
      <w:r>
        <w:rPr/>
        <w:t>На территории работода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осударственн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22"/>
              <w:gridCol w:w="17"/>
              <w:gridCol w:w="205"/>
              <w:gridCol w:w="17"/>
              <w:gridCol w:w="17"/>
              <w:gridCol w:w="938"/>
              <w:gridCol w:w="972"/>
              <w:gridCol w:w="2780"/>
            </w:tblGrid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дминистратив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лобализация как фактор мирового развития и ее влияние на государство и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ая и муниципальная служб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ое управление в сфере интеллектуальной собствен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збирательное право и избирательный процесс 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и методология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отечественного государства и прав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политических и правовых учений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России</w:t>
                  </w:r>
                </w:p>
              </w:tc>
              <w:tc>
                <w:tcPr>
                  <w:tcW w:w="3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еждународ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униципаль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едение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ое обеспечение государственного и муниципального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овременные проблемы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Те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уманитарных дисциплин  МФЮА: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мировых цивилизац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ейшая история Росс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 (вкл. экономику и право)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духовно-нравственного образован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чебно-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философ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ая 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и служебный этикет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и культура реч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организация 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 прав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деловых отношений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документационного обеспечения управления и информационной безопасности МФЮА: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300" w:hRule="atLeast"/>
        </w:trPr>
        <w:tc>
          <w:tcPr>
            <w:tcW w:w="8576" w:type="dxa"/>
            <w:tcBorders/>
            <w:vAlign w:val="bottom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0"/>
            </w:tblGrid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государственной и муниципальной служб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елопроизво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окументооборота в таможенных орган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правление документооборо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чень дисциплин кафедры Информационные системы и технологии МФЮА:</w:t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аратные средства вычислительной техник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уровневые методы информатик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технологии в рекламе и связях с общественностью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се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правов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и разработки программ и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еречень дисциплин кафедры бухгалтерского учета, финансов и налогооблажения МФЮ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Организация и методика проведения налоговых проверок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Учет и анализ (финансовый учет, управленческий учет, финансовый анализ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ражданск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300" w:hRule="atLeast"/>
              </w:trPr>
              <w:tc>
                <w:tcPr>
                  <w:tcW w:w="6016" w:type="dxa"/>
                  <w:tcBorders/>
                  <w:vAlign w:val="bottom"/>
                </w:tcPr>
                <w:tbl>
                  <w:tblPr>
                    <w:tblW w:w="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вторское и патен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двокату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ктуальные проблемы гражданского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рбитражны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 и 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оцессуальное право (гражданский процесс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еликтные обязатель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оговор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Жилищ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Интеллектуальные права и основы патентовед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Коммерче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Международное час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аследствен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есостоятельность (банкротство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отариа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Оформление документов гражданско-правового оборо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бственности и другие вещные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циального обеспеч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проведения процедур банкрот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эконом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ктическая подготовка юридических документ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едприниматель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делки и недействительность сдел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емей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трах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удебная защита предпринимательской деятель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ые спор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журналистики, рекламы и связей с общественностью МФЮ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875"/>
        <w:gridCol w:w="960"/>
        <w:gridCol w:w="960"/>
      </w:tblGrid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современности и журналистика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альные и визуальные технологии в рекламе и PR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е общ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коммуник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идже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аналитическая журналистик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зарубеж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отечествен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екла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ирование реклам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райтинг в рекламе и связях с общественностью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ативные технологии в связях с общественностью и рекла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ые формы связей с общественностью в органах в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боты отделов рекламы и связей с общественность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журналистск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нтегрированных коммуникаций (рекламы и связей с общественностью)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омпьютерного набора и верстк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рекламы и паблик рилейшнз в СМ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коммуника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ведение коммуникационных камп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вижение рекламной продук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журналист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е творческие студ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и технология производства рекламного проду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н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и с общественностью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СМ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зарубежные СМ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е коммуникации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журналисти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массовых коммуникац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ая 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визионная журналистик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и технология СМ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озвучания радио и телепередач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интервью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журнал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защиты информации  МФЮА: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eb-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 информацион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ы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ментальные средства вычислительных маш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и защита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ая система защиты информации на предприят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 и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службой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ирование и безопасность с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едстави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илож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защиты информации в ведущих зарубежных стран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бизне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земельно-имущественных отношений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кторная графика и топографическое черчение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ие информационные системы и земельн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дез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информационные 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ге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эк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ы и кадастровая оценка зем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граф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адастра недвижим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природопользо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недвижимого иму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, сертификация и управление качеством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ой собственностью на основе оценки рыночной стоимости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территориями и недвижимым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иностранных языков и профессиональной коммуникации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й иностранный язы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профессиональной сфере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сфере юриспруденции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й иностранны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информационных технологий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 с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разработки программных проду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естественно-научных дисциплин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2"/>
        <w:gridCol w:w="17"/>
        <w:gridCol w:w="205"/>
        <w:gridCol w:w="17"/>
        <w:gridCol w:w="17"/>
        <w:gridCol w:w="92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ебра и геометр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ретная математик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фференциальные урав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ции современного естествозн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 алгеб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ая логика и теория алгорит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ий анализ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ое модел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анализа данных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тематического моделирования социально-экономических процессов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вероятностей, математическая статистика и теория случайных процессов</w:t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графов и математическая лог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нформационных процессов и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етр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о-математические мет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техника, электроника и схемотех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математической лог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ечень дисциплин кафедры стратегического планирования, управления и прогнозирования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трудов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профессиональной пригод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ежная практика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 в кадровой служб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 и развитие коммуникативной компетенции служащ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персона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усл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овое ценообраз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мен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сследований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елирование и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ация трудовой деятель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ая культур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проектирование менеджме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ркетин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правления персонал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деятельности предприятия и формирование производственн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ектирование организ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шленный марке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ямой 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стратеги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егически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аркетинговых коммун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енеджмента (история управленческой мысли, теория организации, организационное поведение)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управ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управления коллекти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качеств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организацией (предприятие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дукт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екта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социальным развитием организ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человеческими ресур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ческий консал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дисциплин кафедры гражданско-правовых дисциплин МФЮА:</w:t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20"/>
        <w:gridCol w:w="51"/>
        <w:gridCol w:w="17"/>
        <w:gridCol w:w="17"/>
        <w:gridCol w:w="17"/>
        <w:gridCol w:w="17"/>
        <w:gridCol w:w="841"/>
        <w:gridCol w:w="960"/>
      </w:tblGrid>
      <w:tr>
        <w:trPr>
          <w:trHeight w:val="300" w:hRule="atLeast"/>
        </w:trPr>
        <w:tc>
          <w:tcPr>
            <w:tcW w:w="9032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оссийских правоохранительных органов, обеспечивающих безопасность общества и государства</w:t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ал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ка расследования отдельных видов преступлен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ая подготов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борьбы с организованной преступностью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валификации преступлени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оперативно-розыскн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национальной безопас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ая 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охранительные орган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ие вопросы криминалистической техн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урорский надзо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ая техн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медицина и судебная психиатр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спертиз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о-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ктико-специальная подготов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исполнительн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процессуальное право (уголовный процесс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ый процес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ая психо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зического воспитания и общественно-полезного дела</w:t>
      </w:r>
      <w:r>
        <w:rPr/>
        <w:tab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 (элективная дисциплина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нансово-правовых дисциплин</w:t>
      </w:r>
    </w:p>
    <w:tbl>
      <w:tblPr>
        <w:tblW w:w="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909"/>
        <w:gridCol w:w="960"/>
      </w:tblGrid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финансового пра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итуционные основы налогов и сборо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е налогов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государственной политики в области информатики</w:t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финансово-экономической безопасности</w:t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-правовые аспекты внешнеторговой деятельности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ониторин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ческ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управления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 в специальнос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поли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граф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экономических уч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территор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кономика и международные экономические отно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контроль на государственной и муниципальной службе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ВЭ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и муниципаль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гнозирование социального развития территории</w:t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ие и исполнение государственны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нозирование и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но-целевые методы управления в деятельности органов власти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е управление и территориальное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 предоставления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механизмы современного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альная организация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в социальной сфер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ым и муниципальным зак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и менеджмент в С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бщественного сек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 (предприят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 (микро- и макроэкономи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государственной и муниципальной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финансов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137"/>
        <w:gridCol w:w="17"/>
        <w:gridCol w:w="17"/>
        <w:gridCol w:w="17"/>
        <w:gridCol w:w="17"/>
        <w:gridCol w:w="17"/>
        <w:gridCol w:w="17"/>
        <w:gridCol w:w="858"/>
      </w:tblGrid>
      <w:tr>
        <w:trPr>
          <w:trHeight w:val="300" w:hRule="atLeast"/>
        </w:trPr>
        <w:tc>
          <w:tcPr>
            <w:tcW w:w="67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финансово-хозяйственной деятельности предприятия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ирование на муниципальном уровне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, кредит, бан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е ресурсы в антикризисном управлени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иск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стоимости предприятия (бизнеса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ок ценных бумаг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 (теория статистики, социально-экономическая статистика)</w:t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ие основы финансового менеджмент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инансами предприят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среда предпринимательства и предпринимательские риски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и кред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предприят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и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3:00Z</dcterms:created>
  <dc:creator>Романова Елена Васильевна</dc:creator>
  <dc:description/>
  <dc:language>en-US</dc:language>
  <cp:lastModifiedBy>kapustinskaya.E</cp:lastModifiedBy>
  <dcterms:modified xsi:type="dcterms:W3CDTF">2017-05-19T12:33:00Z</dcterms:modified>
  <cp:revision>2</cp:revision>
  <dc:subject/>
  <dc:title/>
</cp:coreProperties>
</file>