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Ь  ВАКАНСИИ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76"/>
      </w:tblGrid>
      <w:tr>
        <w:trPr>
          <w:trHeight w:val="2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казание должности, профессии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неджер по продажам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АУ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»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е продающее описание компании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Компания занимается </w:t>
            </w:r>
            <w:r>
              <w:rPr>
                <w:color w:val="000000"/>
              </w:rPr>
              <w:t>производством и дистрибуцией уникальных образовательных продуктов и контента по теме управления человеческим капитало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на данную вакансию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ые обяза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вершать исходящие звонки по теплой клиентской базе -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батывать входящие заявки -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правлять коммерчески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одить презентации продукта, встречи и перего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сти переговоры до заключения с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сти отчетность в CRM (Битри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сти документооборот: заключение договоров, выставление счетов, выставление актов.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 услуг, образовательных продуктов.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имущества работы для кандида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 офис рядом с метро Бегов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дукту и по продажа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ребования к кандидату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"/>
        <w:gridCol w:w="6973"/>
        <w:gridCol w:w="36"/>
      </w:tblGrid>
      <w:tr>
        <w:trPr>
          <w:trHeight w:val="6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ндидатам (предпочтительный возраст и пол)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 18 л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шее (желательн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в продаж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сциплинированность, ответственность, внимательность, коммуникабельность. Грамотная речь, знание этапов продаж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наличию сертификатов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 работы с ПК (с указанием конкретных программ) и уровнем владе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ренный пользователь. Опыт работ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tr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ностранных языков с указанием уровня владе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с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для поиска дан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кого эта вакансия)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и</w:t>
            </w:r>
          </w:p>
        </w:tc>
      </w:tr>
      <w:tr>
        <w:trPr>
          <w:trHeight w:val="44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ритерии для подбор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словия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7"/>
      </w:tblGrid>
      <w:tr>
        <w:trPr>
          <w:trHeight w:val="3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(нормированный/ненормированный рабочий день, сменный график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идневная рабочая неделя, с 9:30 до 18:30. </w:t>
            </w:r>
          </w:p>
        </w:tc>
      </w:tr>
      <w:tr>
        <w:trPr>
          <w:trHeight w:val="4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с, где будет располагаться рабочее место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7, г. Москва, ул Розанова, д. 10, стр. 1</w:t>
            </w:r>
          </w:p>
        </w:tc>
      </w:tr>
      <w:tr>
        <w:trPr>
          <w:trHeight w:val="2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ый оклад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 после вычета НДФ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окупный доход 35000 - 55000 и выше (оклад + бонусы от проек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а бонусной части ежемесячно. 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ующие выплаты (премии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от продаж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кет для сотрудник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ля отработавших больше 1 года, чай, кофе в офис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корпоративную мобильную связь, смартфон и ноутбук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Федотовская Е.</dc:creator>
  <dc:description/>
  <dc:language>en-US</dc:language>
  <cp:lastModifiedBy>Admin</cp:lastModifiedBy>
  <cp:lastPrinted>2021-06-29T09:46:00Z</cp:lastPrinted>
  <dcterms:modified xsi:type="dcterms:W3CDTF">2022-04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98F2D261BE8478D0B0A54A40E6932</vt:lpwstr>
  </property>
  <property fmtid="{D5CDD505-2E9C-101B-9397-08002B2CF9AE}" pid="3" name="Ho can help">
    <vt:lpwstr>614;#i:0#.w|rtlabs\ekaterina.fedotovska</vt:lpwstr>
  </property>
  <property fmtid="{D5CDD505-2E9C-101B-9397-08002B2CF9AE}" pid="4" name="IconOverlay">
    <vt:lpwstr/>
  </property>
</Properties>
</file>