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Приложение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РОФИЛЬ ВАКАНСИИ</w:t>
      </w:r>
    </w:p>
    <w:tbl>
      <w:tblPr>
        <w:tblW w:w="102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976"/>
      </w:tblGrid>
      <w:tr>
        <w:trPr>
          <w:trHeight w:val="22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кан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(указание должности, профессии)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4"/>
                <w:szCs w:val="24"/>
              </w:rPr>
              <w:t>Менеджер</w:t>
            </w:r>
          </w:p>
        </w:tc>
      </w:tr>
      <w:tr>
        <w:trPr>
          <w:trHeight w:val="4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Работодателя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4"/>
                <w:szCs w:val="24"/>
              </w:rPr>
              <w:t>ООО "Стройинформиздат"</w:t>
            </w:r>
          </w:p>
        </w:tc>
      </w:tr>
      <w:tr>
        <w:trPr>
          <w:trHeight w:val="4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роткое продающее описание компании Работодателя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4"/>
                <w:szCs w:val="24"/>
              </w:rPr>
              <w:t>издательство специализирующееся по материалам сметной документации, ценообразования на территории РФ.</w:t>
            </w:r>
          </w:p>
        </w:tc>
      </w:tr>
      <w:tr>
        <w:trPr>
          <w:trHeight w:val="46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еловек на данную вакансию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олжностные обязанн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eastAsia="Arial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4"/>
                <w:szCs w:val="24"/>
              </w:rPr>
              <w:t>Обзвон клиентов по базе (в большей степени, "горячие" клиенты); рассылка писем @-mail (в том числе редактирование данных);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eastAsia="Arial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4"/>
                <w:szCs w:val="24"/>
              </w:rPr>
              <w:t>внесение данных в соответствующие таблицы, в том числе внутреннюю CRM; консультации клиентов по товарам и услугам компании;</w:t>
            </w:r>
          </w:p>
          <w:p>
            <w:pPr>
              <w:pStyle w:val="Normal"/>
              <w:spacing w:lineRule="auto" w:line="240" w:before="0" w:after="0"/>
              <w:ind w:left="-60" w:hanging="0"/>
              <w:textAlignment w:val="top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4"/>
                <w:szCs w:val="24"/>
              </w:rPr>
              <w:t>обработка заявок от клиентов, урегулирование конфликтных ситуаций, работа с документами; прием заказов от клиентов; оформление заказов (выписка накладных, счетов-фактур). Есть в компании Учебный центр - помощь в организации работы учебного центра</w:t>
            </w:r>
          </w:p>
        </w:tc>
      </w:tr>
      <w:tr>
        <w:trPr>
          <w:trHeight w:val="4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4"/>
                <w:szCs w:val="24"/>
              </w:rPr>
              <w:t>Деятельность по организации конференций и выставок</w:t>
            </w:r>
          </w:p>
        </w:tc>
      </w:tr>
      <w:tr>
        <w:trPr>
          <w:trHeight w:val="4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имущества работы для кандидата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Требования к кандидату</w:t>
      </w:r>
    </w:p>
    <w:tbl>
      <w:tblPr>
        <w:tblW w:w="103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6980"/>
        <w:gridCol w:w="36"/>
      </w:tblGrid>
      <w:tr>
        <w:trPr>
          <w:trHeight w:val="66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кандидатам (предпочтительный возраст и пол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дые мужчины и женщины до 35 лет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outlineLvl w:val="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классов.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outlineLvl w:val="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ыт работ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ыт работы не требуется.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качеств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top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тветственность, г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рамотн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наличию сертификатов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требовани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выки работы с ПК (с указанием конкретных программ) и уровнем владения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Уверенный пользователь ПК, </w:t>
            </w:r>
            <w:r>
              <w:rPr>
                <w:rFonts w:eastAsia="Arial" w:cs="Times New Roman" w:ascii="Times New Roman" w:hAnsi="Times New Roman"/>
                <w:color w:val="000000"/>
                <w:spacing w:val="-2"/>
                <w:sz w:val="24"/>
                <w:szCs w:val="24"/>
              </w:rPr>
              <w:t>Excel, Word (базовые навык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е иностранных языков с указанием уровня владения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, чтение технической литератур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ючевые слова для поиска данного специа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для кого эта вакансия)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, менеджер по продажам</w:t>
            </w:r>
          </w:p>
        </w:tc>
      </w:tr>
      <w:tr>
        <w:trPr>
          <w:trHeight w:val="444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ополнительные критерии для подбора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hanging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ожно студентов ВУЗов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Условия</w:t>
      </w:r>
    </w:p>
    <w:tbl>
      <w:tblPr>
        <w:tblW w:w="103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7007"/>
      </w:tblGrid>
      <w:tr>
        <w:trPr>
          <w:trHeight w:val="323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жим работы (нормированный/ненормированный рабочий день, сменный график)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аботы сутки через трое, с 8.00-8.00, Скользящие выходные</w:t>
            </w:r>
          </w:p>
        </w:tc>
      </w:tr>
      <w:tr>
        <w:trPr>
          <w:trHeight w:val="44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сто рабо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фис, где будет располагаться рабочее место)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4"/>
                <w:szCs w:val="24"/>
              </w:rPr>
              <w:t>123056, г. Москва, ул Красина, д. 27, стр.. 2, комнаты 13-20</w:t>
            </w:r>
          </w:p>
        </w:tc>
      </w:tr>
      <w:tr>
        <w:trPr>
          <w:trHeight w:val="253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Ежемесячный оклад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 руб. после вычета налога</w:t>
            </w:r>
          </w:p>
        </w:tc>
      </w:tr>
      <w:tr>
        <w:trPr>
          <w:trHeight w:val="523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имулирующие выплаты (премии)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ьготы и компенсации в соответствии с коллективным договором), премии (размер зависит от выполнения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P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</w:t>
            </w:r>
          </w:p>
        </w:tc>
      </w:tr>
      <w:tr>
        <w:trPr>
          <w:trHeight w:val="523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ый пакет для сотрудник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4"/>
                <w:szCs w:val="24"/>
              </w:rPr>
              <w:t>комфортный офис (чай/кофе и вкусняшки всегда в наличии). Оформление по срочному трудовому договор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80" w:after="28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Подзаголово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4">
    <w:name w:val="Текст выноски Знак"/>
    <w:basedOn w:val="Style11"/>
    <w:qFormat/>
    <w:rPr>
      <w:rFonts w:ascii="Segoe UI" w:hAnsi="Segoe UI" w:cs="Segoe UI"/>
      <w:sz w:val="18"/>
      <w:szCs w:val="18"/>
    </w:rPr>
  </w:style>
  <w:style w:type="character" w:styleId="Style15">
    <w:name w:val="Текст Знак"/>
    <w:basedOn w:val="Style11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6:31:00Z</dcterms:created>
  <dc:creator>Федотовская Е.</dc:creator>
  <dc:description/>
  <dc:language>en-US</dc:language>
  <cp:lastModifiedBy>Admin</cp:lastModifiedBy>
  <cp:lastPrinted>2021-11-10T13:07:00Z</cp:lastPrinted>
  <dcterms:modified xsi:type="dcterms:W3CDTF">2022-04-07T1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698F2D261BE8478D0B0A54A40E6932</vt:lpwstr>
  </property>
  <property fmtid="{D5CDD505-2E9C-101B-9397-08002B2CF9AE}" pid="3" name="Ho can help">
    <vt:lpwstr>614;#i:0#.w|rtlabs\ekaterina.fedotovska</vt:lpwstr>
  </property>
  <property fmtid="{D5CDD505-2E9C-101B-9397-08002B2CF9AE}" pid="4" name="IconOverlay">
    <vt:lpwstr/>
  </property>
</Properties>
</file>