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иложение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ОФИЛЬ ВАКАНСИИ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976"/>
      </w:tblGrid>
      <w:tr>
        <w:trPr>
          <w:trHeight w:val="22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кан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указание должности, профессии)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 страховой</w:t>
            </w:r>
          </w:p>
        </w:tc>
      </w:tr>
      <w:tr>
        <w:trPr>
          <w:trHeight w:val="4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ботодател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комбанк Жизнь (ИП Лапшова Е.И)</w:t>
            </w:r>
          </w:p>
        </w:tc>
      </w:tr>
      <w:tr>
        <w:trPr>
          <w:trHeight w:val="4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откое продающее описание компании Работодател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рганизация взаимодействует с компанией МетЛайф, одной из ведущих компаний по страхованию жизни. МетЛайф предлагает универсальный портфель услуг, включающий как комплексные страховые программы для бизнеса, так и широкий выбор страховых продуктов для физических лиц.</w:t>
            </w:r>
          </w:p>
        </w:tc>
      </w:tr>
      <w:tr>
        <w:trPr>
          <w:trHeight w:val="46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еловек на данную вакансию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6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лжностные обяза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-5 основных обязанностей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профильных клиентов. Встреча с потенциальными клиентами, проведение финансовой консультации. Подготовка предложений для клиента. Оформление документов.</w:t>
            </w:r>
          </w:p>
        </w:tc>
      </w:tr>
      <w:tr>
        <w:trPr>
          <w:trHeight w:val="4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</w:t>
            </w:r>
          </w:p>
        </w:tc>
      </w:tr>
      <w:tr>
        <w:trPr>
          <w:trHeight w:val="4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имущества работы для кандидат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график работ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Требования к кандидату</w:t>
      </w:r>
    </w:p>
    <w:tbl>
      <w:tblPr>
        <w:tblW w:w="10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980"/>
        <w:gridCol w:w="36"/>
      </w:tblGrid>
      <w:tr>
        <w:trPr>
          <w:trHeight w:val="66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кандидатам (предпочтительный возраст и пол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8 лет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реднего профессионально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ыт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не обязателе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качеств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навыки пользования компьютером, коммуникативные навык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наличию сертификато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требова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выки работы с ПК (с указанием конкретных программ) и уровнем владе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е навыки работы с компьютеро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е иностранных языков с указанием уровня владе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требова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ючевые слова для поиска данного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для кого эта вакансия)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ой агент, специалист по страхованию.</w:t>
            </w:r>
          </w:p>
        </w:tc>
      </w:tr>
      <w:tr>
        <w:trPr>
          <w:trHeight w:val="444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полнительные критерии для подбора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Условия</w:t>
      </w:r>
    </w:p>
    <w:tbl>
      <w:tblPr>
        <w:tblW w:w="10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7007"/>
      </w:tblGrid>
      <w:tr>
        <w:trPr>
          <w:trHeight w:val="3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 работы (нормированный/ненормированный рабочий день, сменный график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кий график, с 9-00 до 18-00</w:t>
            </w:r>
          </w:p>
        </w:tc>
      </w:tr>
      <w:tr>
        <w:trPr>
          <w:trHeight w:val="44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фис, где будет располагаться рабочее место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15, г. Москва, ул. Бутырская, 76, стр. 1, 5 этаж</w:t>
            </w:r>
          </w:p>
        </w:tc>
      </w:tr>
      <w:tr>
        <w:trPr>
          <w:trHeight w:val="25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жемесячный оклад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платы на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аботная плата от 21 371 до 120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, уровень дохода зависит от количества заключенных договоров.</w:t>
            </w:r>
          </w:p>
        </w:tc>
      </w:tr>
      <w:tr>
        <w:trPr>
          <w:trHeight w:val="5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имулирующие выплаты (премии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ый пакет для сотрудник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27:00Z</dcterms:created>
  <dc:creator>Федотовская Е.</dc:creator>
  <dc:description/>
  <dc:language>en-US</dc:language>
  <cp:lastModifiedBy>Admin</cp:lastModifiedBy>
  <cp:lastPrinted>2020-10-21T19:37:00Z</cp:lastPrinted>
  <dcterms:modified xsi:type="dcterms:W3CDTF">2022-04-07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698F2D261BE8478D0B0A54A40E6932</vt:lpwstr>
  </property>
  <property fmtid="{D5CDD505-2E9C-101B-9397-08002B2CF9AE}" pid="3" name="Ho can help">
    <vt:lpwstr>614;#i:0#.w|rtlabs\ekaterina.fedotovska</vt:lpwstr>
  </property>
  <property fmtid="{D5CDD505-2E9C-101B-9397-08002B2CF9AE}" pid="4" name="IconOverlay">
    <vt:lpwstr/>
  </property>
</Properties>
</file>