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ФИЛЬ ВАКАНСИИ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976"/>
      </w:tblGrid>
      <w:tr>
        <w:trPr>
          <w:trHeight w:val="22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указание должности, профессии)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 страховой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одате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О «РЕСО-Гарантия»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ткое продающее описание компании Работодате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РЕСО-Гарантия предоставляет полный спектр страховых услуг. Приоритетные направления - автострахование (КАСКО, ОСАГО, ДГО), добровольное медицинское страхование, страхование имущества физических и юридических лиц, ипотечное страхование, страхование туристов, страхование от несчастных случаев и другие.</w:t>
            </w:r>
          </w:p>
        </w:tc>
      </w:tr>
      <w:tr>
        <w:trPr>
          <w:trHeight w:val="4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овек на данную вакансию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ные обяза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5 основных обязанностей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физических и юридических лиц. Наработка своего страхового портфеля.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имущества работы для кандидат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график работы, можно выбрать индивидуально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Требования к кандидату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980"/>
        <w:gridCol w:w="36"/>
      </w:tblGrid>
      <w:tr>
        <w:trPr>
          <w:trHeight w:val="66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кандидатам (предпочтительный возраст и пол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 лет</w:t>
            </w:r>
            <w:bookmarkStart w:id="0" w:name="_GoBack"/>
            <w:bookmarkEnd w:id="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го профессиональног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ыт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работы не обязателен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познать и развиваться в новой для себя отрасли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наличию сертификато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требов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 работы с ПК (с указанием конкретных программ) и уровнем владе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навыки работы с компьютер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иностранных языков с указанием уровня владе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требов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слова для поиска данног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ля кого эта вакансия)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й агент</w:t>
            </w:r>
          </w:p>
        </w:tc>
      </w:tr>
      <w:tr>
        <w:trPr>
          <w:trHeight w:val="44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полнительные критерии для подбора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Условия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007"/>
      </w:tblGrid>
      <w:tr>
        <w:trPr>
          <w:trHeight w:val="3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 (нормированный/ненормированный рабочий день, сменный график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 с 9-00 до 21-00</w:t>
            </w:r>
          </w:p>
        </w:tc>
      </w:tr>
      <w:tr>
        <w:trPr>
          <w:trHeight w:val="4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фис, где будет располагаться рабочее место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21, г. Москва, ул. Тимура Фрунзе, 16, стр. 3, Возможность работы: м. Аннино, м. Беляево.</w:t>
            </w:r>
          </w:p>
        </w:tc>
      </w:tr>
      <w:tr>
        <w:trPr>
          <w:trHeight w:val="25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жемесячный окла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платы н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от 21 371 до 200 000, уровень дохода зависит от количества заключенных договоров. Годовое премирование по результатам работы.</w:t>
            </w:r>
          </w:p>
        </w:tc>
      </w:tr>
      <w:tr>
        <w:trPr>
          <w:trHeight w:val="5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мулирующие выплаты (премии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й пакет для сотрудник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6:00Z</dcterms:created>
  <dc:creator>Федотовская Е.</dc:creator>
  <dc:description/>
  <dc:language>en-US</dc:language>
  <cp:lastModifiedBy>Admin</cp:lastModifiedBy>
  <cp:lastPrinted>2020-10-21T19:37:00Z</cp:lastPrinted>
  <dcterms:modified xsi:type="dcterms:W3CDTF">2022-04-07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698F2D261BE8478D0B0A54A40E6932</vt:lpwstr>
  </property>
  <property fmtid="{D5CDD505-2E9C-101B-9397-08002B2CF9AE}" pid="3" name="Ho can help">
    <vt:lpwstr>614;#i:0#.w|rtlabs\ekaterina.fedotovska</vt:lpwstr>
  </property>
  <property fmtid="{D5CDD505-2E9C-101B-9397-08002B2CF9AE}" pid="4" name="IconOverlay">
    <vt:lpwstr/>
  </property>
</Properties>
</file>