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ФИЛЬ  ВАКАНСИИ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976"/>
      </w:tblGrid>
      <w:tr>
        <w:trPr>
          <w:trHeight w:val="22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указание должности, профессии)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джер по продажам (услуг по дезинфекционной деятельности)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ботодател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"ДЕЗЗАЩИТА"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ткое продающее описание компании Работодател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ания ДЕЗЗАЩИТА проводит комплекс мероприятий по дезинсекции, дезинфекции, дератизации как частных квартир, домов, офисов, так и крупных промышленных фабрик, на заводах, предприятиях, объектах общественного назначения.</w:t>
            </w:r>
          </w:p>
        </w:tc>
      </w:tr>
      <w:tr>
        <w:trPr>
          <w:trHeight w:val="46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еловек на данную вакансию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ные обяза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звон клиентов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иск потенциальных контрагентов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едение переговоров по организации встреч с потенциальным клиентом;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color w:val="333333"/>
                <w:shd w:fill="FFFFFF" w:val="clear"/>
              </w:rPr>
            </w:pPr>
            <w:r>
              <w:rPr/>
              <w:t>Создание благоприятного эмоционального фона делового общения.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чистке и уборке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имущества работы для кандидат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абельный офис, помещение для приема пищи.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фике деятельности проводится обучени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Требования к кандидату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"/>
        <w:gridCol w:w="6973"/>
        <w:gridCol w:w="36"/>
      </w:tblGrid>
      <w:tr>
        <w:trPr>
          <w:trHeight w:val="66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кандидатам (предпочтительный возраст и пол)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л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требован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ыт работы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пы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качества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тственность, коммуникабельность, нацеленность на результа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ая, уверенная речь; навыки делового общения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наличию сертификатов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 работы с ПК (с указанием конкретных программ) и уровнем владения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ный пользова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иностранных языков с указанием уровня владения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ючевые слова для поиска данного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ля кого эта вакансия)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услуг</w:t>
            </w:r>
          </w:p>
        </w:tc>
      </w:tr>
      <w:tr>
        <w:trPr>
          <w:trHeight w:val="444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полнительные критерии для подбора 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Условия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007"/>
      </w:tblGrid>
      <w:tr>
        <w:trPr>
          <w:trHeight w:val="3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 (нормированный/ненормированный рабочий день, сменный график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5/2 с 09.00 до 18.00 либо с 10.00 до 19.00 (суббота и воскресенье - выходные дни)</w:t>
            </w:r>
          </w:p>
        </w:tc>
      </w:tr>
      <w:tr>
        <w:trPr>
          <w:trHeight w:val="4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фис, где будет располагаться рабочее место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роезд Керамический, 49, корп. 1, офис I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Селигерская (пешая доступность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жемесячный окла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платы НДФЛ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000 руб. </w:t>
            </w:r>
          </w:p>
        </w:tc>
      </w:tr>
      <w:tr>
        <w:trPr>
          <w:trHeight w:val="5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имулирующие выплаты (премии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т продаж</w:t>
            </w:r>
          </w:p>
        </w:tc>
      </w:tr>
      <w:tr>
        <w:trPr>
          <w:trHeight w:val="5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ый пакет для сотрудник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30:00Z</dcterms:created>
  <dc:creator>Федотовская Е.</dc:creator>
  <dc:description/>
  <dc:language>en-US</dc:language>
  <cp:lastModifiedBy>Admin</cp:lastModifiedBy>
  <cp:lastPrinted>2022-02-17T15:00:00Z</cp:lastPrinted>
  <dcterms:modified xsi:type="dcterms:W3CDTF">2022-04-07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698F2D261BE8478D0B0A54A40E6932</vt:lpwstr>
  </property>
  <property fmtid="{D5CDD505-2E9C-101B-9397-08002B2CF9AE}" pid="3" name="Ho can help">
    <vt:lpwstr>614;#i:0#.w|rtlabs\ekaterina.fedotovska</vt:lpwstr>
  </property>
  <property fmtid="{D5CDD505-2E9C-101B-9397-08002B2CF9AE}" pid="4" name="IconOverlay">
    <vt:lpwstr/>
  </property>
</Properties>
</file>