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онкурсе проектных, исследовательских работ учащихся общеобразовательных учреждений, обучающихся учреждений среднего профессион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марка идей – 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разовательное учрежд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разовательного учре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район, обла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округ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ЦАО, ЗАО, ЮЗАО, ЮВАО и.т.д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корпус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УК «Волгоградский»;                                    УК «Калужский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астника (ов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редм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екта: Ф.И.О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Lukash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u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</w:t>
      </w:r>
      <w:r>
        <w:rPr>
          <w:b/>
        </w:rPr>
        <w:t>+ 7 (499) 979-00-99 (доб. 37-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0:00Z</dcterms:created>
  <dc:creator>Лукашова Мария Михайловна</dc:creator>
  <dc:description/>
  <dc:language>en-US</dc:language>
  <cp:lastModifiedBy>Admin</cp:lastModifiedBy>
  <dcterms:modified xsi:type="dcterms:W3CDTF">2021-12-15T13:40:00Z</dcterms:modified>
  <cp:revision>2</cp:revision>
  <dc:subject/>
  <dc:title/>
</cp:coreProperties>
</file>