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ЗАЯВКА</w:t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</w:rPr>
        <w:t>на участие во Всероссийской студенческой научно-практической конференции</w:t>
      </w:r>
    </w:p>
    <w:p>
      <w:pPr>
        <w:pStyle w:val="TextBodyInden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«Молодая наука – 2016</w:t>
      </w:r>
      <w:r>
        <w:rPr>
          <w:rFonts w:cs="Georgia" w:ascii="Georgia" w:hAnsi="Georgia"/>
          <w:b/>
          <w:bCs/>
          <w:sz w:val="20"/>
          <w:szCs w:val="20"/>
        </w:rPr>
        <w:t>»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</w:rPr>
        <w:t>Ф. И. О участника _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Место учебы, курс, факультет (специальность) _______________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Название работы (статьи) _______________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Направление работы (секция)___________________________________________ 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</w:rPr>
        <w:t>Научный руководитель (Ф. И. О., ученая степень, ученое звание)_________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Телефон участника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e-mail участника  ____________________________________________________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br/>
        <w:t>Подпись участника__________(__________)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Подпись научного руководителя______________(__________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7:00Z</dcterms:created>
  <dc:creator>kapustinskaya.E</dc:creator>
  <dc:description/>
  <dc:language>en-US</dc:language>
  <cp:lastModifiedBy>kapustinskaya.E</cp:lastModifiedBy>
  <cp:lastPrinted>2014-01-20T15:24:00Z</cp:lastPrinted>
  <dcterms:modified xsi:type="dcterms:W3CDTF">2016-03-29T12:57:00Z</dcterms:modified>
  <cp:revision>2</cp:revision>
  <dc:subject/>
  <dc:title/>
</cp:coreProperties>
</file>